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2/202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12/10/2022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5 марта 2022 г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 Симферополь, ул. Киевская д.55/2), при ведении протокола секретарем судебного заседания Кузнецовой А.О.,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заочного производства гражданское дело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ску Общества с ограниченной ответственностью «Интек»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ысоеву Юрию Леонидовичу,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ретье лицо, не заявляющее самостоятельных требований на предмет спора – Общество с ограниченной ответственностью микрокредитная компания «Амстердам»,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зыскании задолженности по договору потребительского займа от 21.11.2020 года № АМ-9742000000215, заключенного между ООО МКК «Амстердам»  и Сысоевым Ю.Л., </w:t>
      </w:r>
      <w:r>
        <w:rPr>
          <w:sz w:val="28"/>
          <w:szCs w:val="28"/>
        </w:rPr>
        <w:t xml:space="preserve">размере 18000,00 руб., в том числе: сумма основного долга в размере 6 000,00 руб., задолженность по уплате процентов за период с  27.11.2020 г. по 02.08.2021 г. в размере 12000,00 руб., а также судебных расходов в виде издержек на уплату госпошлины в размере 720,00 руб. и расходов на оплату услуг представителя в размере 20000,00 руб.,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полностью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ысоева Юрия Леонидовича в пользу Общества с ограниченной ответственностью «Интек» задолженность по договору потребительского займа от 21.11.2020 года № АМ-9742000000215 в размере 18000,00 (восемнадцать тысяч) руб. 00 коп., в том числе, сумма основного долга в размере 6 000,00 руб., задолженность по уплате процентов за период с 27.11.2020 г. по 02.08.2021 г. в размере 12000 руб., а также расходы по уплате госпошлины в размере 720,00руб., а всего 18 720,00 (восемнадцать тысяч семьсот двадцать) руб. 00 коп.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720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0 Киевского судебного района г. Симферопол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</w:t>
        <w:tab/>
        <w:tab/>
        <w:t xml:space="preserve">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