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4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14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февраля 2021 года </w:t>
        <w:tab/>
        <w:tab/>
        <w:tab/>
        <w:tab/>
        <w:tab/>
        <w:tab/>
        <w:t>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удебного заседания секретарем Кузнецовой А.О., рассмотрев в открытом судебном заседании гражданское дело по иску Публичного акционерного общества Страховая компания «РОСГОССТРАХ» к Петрусевичу Андрею Витальевичу, третье лицо, не заявляющее самостоятельных требований на предмет спора Марченко Денис Сергеевич, о взыскании суммы материального ущерба в порядке регресса в размере 40 722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АО СК «РОСГОССТРАХ» обратилось к мировому судье судебного участка № 10 Киевского судебного района г. Симферополя с вышеуказанным иском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ковые требования мотивированы тем, что 24.01.2017 г. произошло дорожно-транспортное происшествие (далее - ДТП) с участием автомобиля ….., государственный регистрационный знак ……, находящемся под управлением ответчика, и автомобиля ……., государственный регистрационный знак ……., под управлением …… В результате ДТП автомобилю ….., государственный регистрационный знак ……, причинены механические повреждения, виновным в ДТП признан ответчик. ДТП оформлено без участия уполномоченных сотрудников полиции, посредством заполнения извещения о ДТП. Гражданская ответственность, как потерпевшего, так и виновника ДТП застрахована в ПАО СК «РОСГОССТРАХ»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тец по результатам рассмотрения заявления выплатил потерпевшему в счет возмещения вреда страховое возмещение в размере 40 722,00 руб., в том числе 24000,00 руб. досудебная выплата страхового возмещения, 16 722,00 руб. страховое возмещение по решению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чик в нарушение требований с п. 2 ст. 11.1 Федерального закона от 25 апреля 2002 г. № 40-ФЗ «Об обязательном страховании гражданской ответственности владельцев транспортных средств» в течение пяти рабочих дней не направил второй экземпляр извещения о ДТП в адрес ПАО СК «РОСГОССТРАХ», в связи с чем на основании подпункта ж) п. 1 ст. 14 вышеуказанного федерального закона у последнего возникло право регрессного требования к ответчику в размере выплаченного страхового возмещ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ец явку своего представителя в судебное заседание не обеспечил, о дате, месте и времени рассмотрения дела был уведомлен надлежащим образ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чик в судебное заседание не явился о дате, месте и времени рассмотрения дела был уведомлен надлежащим образом. От представителя ответчика Додух А.А. поступили письменные возражения, согласно которым он просит в иске отказать в связи с пропуском истцом срока исковой давности, также просил рассмотреть дело без его участия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тье лицо, не заявляющее самостоятельных требований на предмет спора, …… о дате, месте и времени рассмотрения дела уведомлено надлежащим образ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. 3 ст. 167 ГПК РФ суд вправе рассмотреть дело в случае неявки кого-либо из лиц, участвующих в деле и извещенных о времени и месте судебного заседания, если ими не представлены сведения о причинах неявки или суд признает причины их неявки неуважительны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скольку лица, участвующие в деле о дате, месте и времени рассмотрения дела уведомлены надлежащим образом, не представили доказательств уважительности причин неприбытия в судебное заседание, мировой судья, руководствуясь ст. 167, 224, 225 ГПК РФ, определил рассмотреть настоящее гражданское дело в отсутствие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и оценив представленные доказательства в их совокупности, мировой судья пришел к выводу об отказе в удовлетворении исковых требований по следующим основания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4.07.2017 г. в г. Симферополе по ул. Буденного, д. 32 произошло ДТП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двух транспортных средств, а именно автомобиля …….. государственный регистрационный знак …….., находящимся под управлением Петрусевича А.В. и принадлежащем ему же, и автомобилем марки ……, с государственным регистрационным знаком ……., находящимся под управлением Марченко Д.С. и собственником которого является он же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результате ДПТ автомобилю</w:t>
      </w:r>
      <w:r>
        <w:rPr/>
        <w:t xml:space="preserve"> </w:t>
      </w:r>
      <w:r>
        <w:rPr>
          <w:sz w:val="28"/>
          <w:szCs w:val="28"/>
        </w:rPr>
        <w:t xml:space="preserve">……, с государственным регистрационным знаком ……., причинены механические поврежд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извещению о дорожно-транспортном происшествии виновным в ДТП признан водитель транспортного средства ……., государственный регистрационный знак …….., Петрусевич А.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Указанные обстоятельства подтверждаются копией изведения о ДТП от 24.01.2017 г., копией акта осмотра транспортного средства от 31.01.2017 г., копией свидетельства о регистрации транспортного средства серия ……. а также сторонами признаются(л.д.22,26,27,28)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Автогражданская ответственность причинителя вреда застрахована в ПАО «Росгосстрах» по полису ЕЕЕ 0370900099, автогражданская ответственность потерпевшего также застрахована в ПАО «Росгосстрах» по полису ЕЕЕ 0370949677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о-транспортное происшествие оформлено без уполномоченных сотрудников полиции в соответствии со ст.11.1 Федерального закона от 25 апреля 2002 г. № 40-ФЗ «Об обязательном страховании гражданской ответственности владельцев транспортных средств» (далее – Федеральный закон № 40-ФЗ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экспертному заключению ООО «Экспертная компания «АВТ»              № 078/07/2017 от 17.07.2017 г. стоимость ремонта автомобиля …….., принадлежащего потерпевшему, с учетом износа запасных частей составила 40722,00 руб. (л.д.41-43)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в происшествие страховым случаем ПАО СК «РОСГОССТАХ» в порядке прямого возмещения ущерба выплатила в пользу представителя  Марченко Д.С. Киреева Г.Д., страховое возмещение в размере 24 00,00 руб., что подтверждается копией платежного поручения от 03.08.2017 г. № 697, а также 10400,00 руб. 21.02.2017 г. (л.д. 17,18)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иальным законодательным актом, которым определяются правовые,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«Об обязательном страховании гражданской ответственности владельцев транспортных средств» от 25.04.2002 г. №40-ФЗ (далее - Федеральный закон №40-ФЗ, в редакции на момент возникновения спорных правоотношений)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ю 1 ст. 4 Федерального закона №40-ФЗ предусмотрено, что владельцы транспортных средств обязаны на условиях и в порядке, которые установлены настоящим Федеральным законом и в соответствии с ним, страховать риск своей гражданской ответственности, которая может наступить вследствие причинения вреда жизни, здоровью или имуществу других лиц при использовании транспортных средст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ч. 1 ст. 6 вышеназванного Федерального закона объектом обязательного страхования являются имущественные интересы, связанные с риском гражданской ответственности владельца транспортного средства по обязательствам, возникающим вследствие причинения вреда жизни, здоровью или имуществу потерпевших при использовании транспортного средства на территории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 1 Федерального закона № 40-ФЗ договор обязательного страхования гражданской ответственности владельцев транспортных средств (далее - договор обязательного страхования) - договор страхования, по которому страховщик обязуется за обусловленную договором плату (страховую премию) при наступлении предусмотренного в договоре события (страхового случая) возместить потерпевшим причиненный вследствие этого события вред их жизни, здоровью или имуществу (осуществить страховое возмещение в форме страховой выплаты или путем организации и (или) оплаты восстановительного ремонта поврежденного транспортного средства) в пределах определенной договором суммы (страховой суммы). Договор обязательного страхования заключается в порядке и на условиях, которые предусмотрены настоящим Федеральным законом, и является публичны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унктом б) пункта 18 ст.12 Федерального закона №40-ФЗ предусмотрено, что размер подлежащих возмещению страховщиком убытков при причинении вреда имуществу потерпевшего определяется  в размере расходов, необходимых для приведения имущества в состояние, в котором оно находилось до момента наступления страхового случа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. 2 ст. 11.1 Федерального закона № 40-ФЗ в случае оформления документов о дорожно-транспортном происшествии без участия уполномоченных на то сотрудников полиции извещение о дорожно-транспортном происшествии, заполненное в двух экземплярах водителями причастных к дорожно-транспортному происшествию транспортных средств, если иное не установлено настоящим пунктом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гласно п.7 ст.14.1 Федерального закона № 40-ФЗ страховщик, который застраховал гражданскую ответственность лица, причинившего вред, и возместил в счет страхового возмещения по договору обязательного страхования страховщику, осуществившему прямое возмещение убытков, возмещенный им потерпевшему вред, в предусмотренных статьей 14 настоящего Федерального закона случаях имеет право требования к лицу, причинившему вред, в размере возмещенного потерпевшему вре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ж) п. 1 ст. 14 Федерального закона № 40-ФЗ (в редакции на момент возникновения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усматривается из искового заявления, основанием иска является то обстоятельство, что ответчик не направил в течение 5 рабочих дней со дня ДТП                   ПАО СК «Росгосстрах» бланк извещения о дорожно-транспортном происшествии, согласно п. 2 ст. 11.1 Федерального закона № 40-ФЗ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тветчиком не представлены доказательства направления истцу второго экземпляра заполненного совместно с потерпевшим бланка извещения о дорожно-транспортном происшествии в течение установленного законом пятидневного  срока со дня ДТП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ако истцом пропущен срок исковой давности в части исковых требований о взыскании ущерба в порядке регресса в размере 24000,00 руб., в связи с чем в этой части иска следует отказать в связи с пропуском истцом срока исковой давност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Так, согласно ст. 195 ГК РФ исковой давностью признается срок для защиты права по иску лица, право которого наруше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Частью 1 ст. 196 ГК РФ установлено, что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,3 ст. 200 ГК РФ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регрессным обязательствам течение срока исковой давности начинается со дня исполнения основного обязательств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Частью 2 ст. 199 ГК РФ установлено, что исковая давность применяется судом только по заявлению стороны в споре, сделанному до вынесения судом реш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в возражениях заявил о применении судом  последствий пропуска истцом срока исковой давност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ак установлено судом, истец выплатил в пользу потерпевшего часть страхового возмещения в размере 10400,00 руб. 21.02.2017 г., а также вторую часть страхового возмещения в размере 13600,00 руб. 03.08.2017 г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аво регрессного требования возникло у истца с даты  выплаты соответствующей части страхового возмещения в пользу потерпевшего. И именно указанной даты истец узнал о нарушении своего права, а соответственно, началось течение срока исковой давности. Следовательно, по платежу в размере 13600,00 руб. от 03.08.2017 г. срок исковой давности истек 03.08.2020 г., а по платежу в размере 10400,00руб. от 21.02.2017 г. срок истек 21.02.2020 г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тец обратился в суд 14.11.2020 г., о чем свидетельствует информация с официального сайта ФГУП «Почта России» (отчет об отслеживании отправления с почтовым идентификатором 35000086711780, в котором поступило исковое заявление)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тцом пропущен срок исковой давности по двум вышеуказанным платежам, что является самостоятельным основанием для отказа в иск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тец в исковом заявлении также просил взыскать с ответчика 16722,00 руб. в порядке регресса, выплаченных потерпевшему по вышеуказанному ДТП, якобы на основании решения суд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части данных исковых требований иск удовлетворению не подлежит по следующим основания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обоснование исковых требований в этой части истцом к исковому заявлению приложена копия не вступившего в законную силу решения и.о.мирового судьи судебного участка № 5 Железнодорожного судебного района г. Симферополя от 25.09.2017 г. по делу № 2-5-475/2017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в обоснования исковых требований в этой части истцом была приложена нечитаемая копия инкассового поручения от 25.12.2017 г. № 000210 на сумму 47717,56 руб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. 1 ст. 55 ГПК РФ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Частью 1 ст. 71 ГПК РФ установлено, что письменными доказательствами являются содержащие сведения об обстоятельствах, имеющих значение для рассмотрения и разрешения дела, акты, договоры, справки, деловая корреспонденция, иные документы и материалы, выполненные в форме цифровой, графической записи, в том числе полученные посредством факсимильной, электронной или другой связи, с использованием информационно-телекоммуникационной сети "Интернет", документы, подписанные электронной подписью в порядке, установленном законодательством Российской Федерации, либо выполненные иным позволяющим установить достоверность документа способом. К письменным доказательствам относятся приговоры и решения суда, иные судебные постановления, протоколы совершения процессуальных действий, протоколы судебных заседаний, приложения к протоколам совершения процессуальных действий (схемы, карты, планы, чертежи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огласно ч. 5 ст. 67 ГПК РФ при оценке документов или иных письменных доказательств суд обязан с учетом других доказательств убедиться в том, что такие документ или иное письменное доказательство исходят от органа, уполномоченного представлять данный вид доказательств, подписаны лицом, имеющим право скреплять документ подписью, содержат все другие неотъемлемые реквизиты данного вида доказательств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истцом доказательства, а именно копия не вступившего в законную силу решения и.о.мирового судьи судебного участка № 5 Железнодорожного судебного района г. Симферополя от 25.09.2017 г. по делу            № 2-5-475/2017, а также  копия инкассового поручения от 25.12.2017 г. № 000210 на сумму 47717,56 руб., не являются надлежащими доказательствами, подтверждающими право регрессного требования истца, поскольку не вступившее в законную силу решение  суда не порождает правовых последствий,  а копия инкассового поручения является нечитаемой (в части отмети банка о проведении платежной операции).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указанная копия платежного инкассового поручения не заверена банк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всестороннего и полного рассмотрения дела мировым судьей определением от 24.12.2020 г. о принятии искового заявления и назначении предварительного судебного заседания у ПАО СК «Росгосстрах» истребованы оригиналы документов, приложенных к исковому заявлению, а также копия решения суда от 25.09.2017 г. по делу № 2-5-475/2017 с отметкой о вступлении в законную силу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мирового судьи об истребовании доказательств истцом не исполнено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результатам предварительного судебного заседания определением от 26.01.2021 г. мировым судьей у истца повторно истребованы копия решения мирового судьи судебного участка № 5 Железнодорожного судебного района г. Симферополя от 25.09.2017 г. по делу № 2-5-475/2017, а также копия инкассового поручения № 000210 от 25.12.2017 г. заверенную надлежащим образом и подлежащую прочтению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мирового судьи от 26.01.2021 г. истцом не исполнено, до судебного заседания истцом требуемые доказательству суду не представлены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этом определения мирового судьи от 24.12.2020 г. и от 26.01.2021 г. получены истцом 20.01.2021 г. и 09.02.2021 г. соответственно, что подтверждается уведомлениями о вручении почтовых оправления (л.д.105,108) в связи с чем у истца было достаточно времени для их исполнения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 таких обстоятельствах требования истца в части взыскания с ответчика ущерба в размере 16722,00 руб. являются недоказанным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Кроме того, исковые требования в этой части не подлежат удовлетворению еще и по следующим основаниям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Так, как указывалось выше, согласно пункту 2 статьи 11.1 Федерального закона № 40-ФЗ в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илу пункта 3 указанной статьи в случае оформления документов о дорожно-транспортном происшествии без участия уполномоченных на то сотрудников полиции владельцы транспортных средств, причастных к дорожно-транспортному происшествию, по требованию страховщиков, указанных в пункте 2 этой статьи, обязаны представить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беспечения возможности осмотра и (или) независимой технической экспертизы транспортных средств, участвовавших в дорожно-транспортном происшествии, в случае оформления документов о дорожно-транспортном происшествии без участия уполномоченных на то сотрудников полиции владельцы указанных транспортных средств без согласия в письменной форме страховщиков не должны приступать к их ремонту или утилизации до истечения 15 календарных дней, за исключением нерабочих праздничных дней, со дня дорожно-транспортного происшеств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"ж" пункта 1 статьи 14 Федерального закона № 40-ФЗ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Согласно постановлению Конституционного Суда Российской Федерации от 31 мая 2005 г. № 6-П специальные правовые гарантии защиты прав потерпевшего должны быть адекватны правовой природе и целям страхования гражданской ответственности владельцев транспортных средств, а также характеру соответствующих правоотношений (п. 3.1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пределении Конституционного Суда Российской Федерации от 25 мая 2017 г. N 1059-О указано, что, по смыслу пункта 2 статьи 11.1 Закона об ОСАГО во взаимосвязи с пунктом 3 этой же статьи, необходимость направления водителями транспортных средств, причастных к дорожно-транспортному происшествию, бланка извещения о дорожно-транспортном происшествии страховщикам, застраховавшим их гражданскую ответственность, в течение пяти рабочих дней со дня дорожно-транспортного происшествия сопряжена с их обязанностью по требованию страховщиков представить указанные транспортные средства для проведения осмотра и (или) независимой технической экспертизы в течение пяти рабочих дней со дня получения такого требования, а также для обеспечения этих целей не приступать к их ремонту или утилизации до истечения 15 календарных дней, за исключением нерабочих праздничных дней, со дня дорожно-транспортного происшествия. Подпункт "ж" пункта 1 статьи 14 Закона об ОСАГО о праве регрессного требования страховщика призван обеспечить баланс интересов страховщика и страховател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мыслу приведенных положений закона и актов их толкования требование о направлении обоими участниками происшествия заполненного бланка извещения о страховом случае при оформлении документов без участия сотрудников полиции направлено на то, чтобы и страховщик, застраховавший ответственность потерпевшего, и страховщик, застраховавший ответственность причинителя вреда, имели возможность проверить достоверность сведений о дорожно-транспортном происшествии и о полученных в его результате повреждениях автомоби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их же целях была установлена и ответственность за неисполнение данного требования в виде возможности предъявить регрессные требования к причинителю вреда, не исполнившему такую обязанност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 настоящему делу страхователем ответственности обоих владельцев автомобилей является один и тот же страховщик, который по обращению потерпевшего, представившего заполненный бланк извещения о происшествии с указанием сведений о том, что ответственность причинителя вреда тоже застрахована в ПАО СК «Росгосстрах», включая серию, номер и дату выдачи полиса ОСАГО (л.д. 13), признал изложенные в нем сведения достоверными, а случай - страховым и определил размер страхового возмещ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тец не доказал, в чем состоит нарушение его прав как основание регрессной ответственности вследствие непредставления ему второго экземпляра такого же извещения о том же происшеств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кольку иск не подлежит удовлетворению, судебные расходы в виде уплаченной государственной пошлины, согласно ст. 98 ГПК РФ, надлежит оставить за истцом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иске отказа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может не составлять мотивированное решение по делу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/>
        <w:t xml:space="preserve">В судебном заседании 18.02.2021 г. была оглашена резолютивная часть решения. Мотивированное решение изготовлено 17.03.2021 г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</w:t>
        <w:tab/>
        <w:t xml:space="preserve">           </w:t>
        <w:tab/>
        <w:tab/>
        <w:tab/>
        <w:t xml:space="preserve">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