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2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22/10/19</w:t>
      </w:r>
    </w:p>
    <w:p>
      <w:pPr>
        <w:pStyle w:val="Heading1"/>
        <w:jc w:val="left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 xml:space="preserve">                                                            </w:t>
      </w: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2 февраля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Завада Д.А., с участием представителя истца – Бакало А.Н. рассмотрев в открытом судебном заседании гражданское дело по иску Муниципального унитарного предприятия Муниципального образования городской округ Симферополь «Киевский Жилсервис» </w:t>
      </w:r>
      <w:r>
        <w:rPr>
          <w:color w:val="000000"/>
          <w:sz w:val="26"/>
          <w:szCs w:val="26"/>
        </w:rPr>
        <w:t xml:space="preserve">к </w:t>
      </w:r>
      <w:r>
        <w:rPr>
          <w:color w:val="FF0000"/>
          <w:sz w:val="26"/>
          <w:szCs w:val="26"/>
        </w:rPr>
        <w:t xml:space="preserve">Селезневой Инне Павловне </w:t>
      </w:r>
      <w:r>
        <w:rPr>
          <w:color w:val="000000"/>
          <w:sz w:val="26"/>
          <w:szCs w:val="26"/>
        </w:rPr>
        <w:t xml:space="preserve">о взыскании задолженности по оплате коммунальных услуг за содержание и ремонт общего имущества многоквартирного жилого дома за период </w:t>
      </w:r>
      <w:r>
        <w:rPr>
          <w:color w:val="FF0000"/>
          <w:sz w:val="26"/>
          <w:szCs w:val="26"/>
        </w:rPr>
        <w:t xml:space="preserve">с 01.01.2015 г. по 31.07.2018 г. в размере  18507,28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Муниципального унитарного предприятия Муниципального образования городской округ Симферополь «Киевский Жилсервис»  удовлетворить частично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Взыскать с Селезневой Инны Павл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Муниципального унитарного предприятия Муниципального образования городской округ Симферополь «Киевский Жилсервис» задолженность за услуги по </w:t>
      </w:r>
      <w:r>
        <w:rPr>
          <w:color w:val="000000"/>
          <w:sz w:val="26"/>
          <w:szCs w:val="26"/>
        </w:rPr>
        <w:t xml:space="preserve">содержанию и ремонту общего имущества многоквартирного жилого дома за период с 01.01.2015 г. по 31.07.2018 г. в размере 11982,25(одиннадцать тысяч девятьсот восемьдесят два) руб. 25 коп., а также расходы по уплате государственной пошлины в размере 740,29 руб. </w:t>
      </w:r>
      <w:r>
        <w:rPr>
          <w:sz w:val="26"/>
          <w:szCs w:val="26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в иске отказать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