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44/2019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44/10/19</w:t>
      </w:r>
    </w:p>
    <w:p>
      <w:pPr>
        <w:pStyle w:val="Heading1"/>
        <w:jc w:val="left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 xml:space="preserve">                                                   </w:t>
      </w:r>
      <w:r>
        <w:rPr>
          <w:i w:val="false"/>
          <w:color w:val="000000"/>
          <w:sz w:val="26"/>
          <w:szCs w:val="26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28 марта 2019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при ведении протокола секретарём судебного заседания Завада Д.А.,  рассмотрев в открытом судебном заседании в порядке заочного производства гражданское дело по иску Корчак Михаила Валериевича </w:t>
      </w:r>
      <w:r>
        <w:rPr>
          <w:color w:val="000000"/>
          <w:sz w:val="26"/>
          <w:szCs w:val="26"/>
        </w:rPr>
        <w:t>к Государственному унитарному предприятию Республики Крым «Крымэнерго» о взыскании пени за просрочку осуществления проверки выполнения технических условий в размере  1237,50 руб., а также пени за просрочку по технологическому присоединению в размере 275,00 руб. и на день вынесения решения суда</w:t>
      </w:r>
      <w:r>
        <w:rPr>
          <w:color w:val="FF0000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Иск Корчак Михаила Валериевича удовлетворить полностью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>Государственного унитарного предприятия Республики Крым «Крымэнерго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ользу Корчак Михаила Валериевича пеню за просрочку проверки выполнения технических условий, а также проведения осмотра (обследования) присоединяемых энергопринимающих устройств за период с 27.11.2018 г. по          10.01.2019 г. в размере 1237(одна тысяча двести тридцать семь) руб. 50 коп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>Государственного унитарного предприятия Республики Крым «Крымэнерго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пользу Корчак Михаила Валериевича пеню за просрочку  технологического присоединения к сетям за период с 12.01.2019 г. по 28.03.2019 г. в размере 2145(две тысячи сто сорок пять рублей) руб. 00 коп., а также расходы по уплате государственной пошлины в размере 400,00 руб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>Решение суда может быть обжаловано сторонами в апелляционном порядке путем подачи жалобы в Киевский районный суд  г. Симферополя через мирового судью судебного участка № 10 Киевского судебного района г. Симферополя</w:t>
      </w:r>
      <w:r>
        <w:rPr>
          <w:sz w:val="26"/>
          <w:szCs w:val="26"/>
          <w:shd w:fill="FFFFFF" w:val="clear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  <w:shd w:fill="FFFFFF" w:val="clear"/>
        </w:rPr>
        <w:t>На заочное решение суда ответчиком может быть подано    заявление мировому судье об отмене его в течение 7 дней с момента получения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 </w:t>
        <w:tab/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