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0-65/202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-0065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7 ма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м судебного заседания Кузнецовой А.О., с участием ответчика Сезонова А.С., представителя ответчиков Глотова А.В., Глотова В.В., Глотовой Е.В., Пащкевич Г.Г. – Сезонова А.С., представителя ответчика  Сезонова А.С. – Шабновой А.В.,  рассмотрев в открытом судебном заседании гражданское дело по иску Государственного унитарного предприятия Республики Крым «Крымтеплокоммунэнерго» </w:t>
      </w:r>
      <w:r>
        <w:rPr>
          <w:color w:val="000000"/>
          <w:sz w:val="28"/>
          <w:szCs w:val="28"/>
        </w:rPr>
        <w:t>к Сезонову Алексею Сергеевичу, Глотову Александру Владимировичу, Глотову Владимиру Васильевичу, Глотовой Елене Васильевне, Пащкевич Галине Григорьевне о взыскании задолженности за потребленную тепловую энергию за период с 01.11.2018 г. по 30.06.2020 г. в размере 41 343,86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Государственное унитарное предприятие Республики Крым «Крымтеплокоммунэнерго» (далее – ГУП РК «Крымтеплокоммунэнерго») обратилось к мировому судье с иском, с учетом заявления об уточнении исковых требований, просит взыскать солидарно с </w:t>
      </w:r>
      <w:r>
        <w:rPr>
          <w:color w:val="000000"/>
          <w:sz w:val="28"/>
          <w:szCs w:val="28"/>
        </w:rPr>
        <w:t xml:space="preserve">Сезонова А.С., Глотова А.В.,              Глотова В.В.. Глотовой Е.В., Пащкевич Г.Г. задолженность по оплате за услуги за потребленную тепловую энергию за период с 01.11.2018 г. по 30.06.2020 г. в размере 41 343,86 руб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ковые требования мотивированы тем, что ответчики являются потребителями тепловой энергии, поскольку проживают в кв. …….., находящейся в многоквартирном жилом доме, который подключен к системе централизованного теплоснабжения.  Хотя письменный договор между истцом и ответчиками не заключен, у ответчиков возникли обязательства по оплате услуг за теплоснабжение, в связи с фактическим потреблением тепловой энергии.  Ответчикам начислялась плата за отопление по тарифам, утвержденным нормативными актами органа регулирования, а в частности приказами Государственного комитета по ценам и тарифам Республики Крым. В нарушение ст. 153, 155 Жилищного кодекса Российской Федерации ответчики оплату отопления не производили, в связи с чем за ними возникла задолженность за период с 01.11.2018 г. по 30.06.2020 г. в размере 41 343,86 руб. Согласн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обычаями</w:t>
        </w:r>
      </w:hyperlink>
      <w:r>
        <w:rPr>
          <w:sz w:val="28"/>
          <w:szCs w:val="28"/>
        </w:rPr>
        <w:t xml:space="preserve"> или иными обычно предъявляемыми требованиями. Поскольку ответчики возложенные на них обязательства в добровольном порядке выполнили не надлежащим образом, сумма задолженности в размере 41343,86 руб. подлежит взысканию в судебном порядк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тец явку своего представителя в судебное заседание не обеспечил, о дате, месте и времени рассмотрения дела уведомлен надлежащим образом, подал суду ходатайство о рассмотрении дела без его участия, на удовлетворении исковых требований настаивал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чик Сезонов А.С. и представитель ответчиков </w:t>
      </w:r>
      <w:r>
        <w:rPr>
          <w:color w:val="000000"/>
          <w:sz w:val="28"/>
          <w:szCs w:val="28"/>
        </w:rPr>
        <w:t xml:space="preserve">Глотова А.В.,        Глотова В.В., Глотовой Е.В., Пащкевич Г.Г., </w:t>
      </w:r>
      <w:r>
        <w:rPr>
          <w:sz w:val="28"/>
          <w:szCs w:val="28"/>
        </w:rPr>
        <w:t xml:space="preserve">Сезонов А.С. против удовлетворения иска возражал по основаниям, изложенным в письменном отзыве на исковое заявление, в которых указал на то, что услуги по теплоснабжению ГУП РК «Крымтеплокоммунэнерго» ему не оказывались, надлежащих доказательств обратного не имеется. Его квартира отключена от централизованного теплоснабжения еще предыдущими собственниками в связи с чем он отапливался кондиционерами, а затем им было установлено автономное отоплением. Часть многоквартирного дома, в которой расположена принадлежащая ответчику квартира, технически не подключена к централизованной системе отопления, что исключает возможность получение им услуг по теплоснабжению. Указанные обстоятельства установлены вступившим в силу решением Киевского районного суда г. Симферополя от 29.11.2019 г. по делу 2-3959. Кроме того, Апелляционным определением Киевского районного суда г. Симферополя от 17.03.2020 г. по делу № 11-3/2020, оставленным без изменений определением Четвертого кассационного суда общей юрисдикции от 27.07.2020 г. по делу № 8Г-16908/2020 (88-19910/2020) в иске ГУП РК «Крымтеплокоммунэнерго» о взыскании с ответчиков задолженности за тепловую энергию за период с 01.11.2014 г. по 01.08.2016 г., якобы поставленную в принадлежащую Сезонову А.С. квартиру, отказано по тем основаниям, что в принадлежащую ответчику квартиру технически невозможно поставить теплоэнергию в связи с чем поставка теплоэнергии не осуществлялась. Согласно ч. 2 ст. 61 ГПК РФ обстоятельства, установленные вступившим в законную силу судебным постановлением по ранее рассмотренному делу, обязательны для суда. Таким образом, судебными актами установлено, что услуги по подаче тепловой энергии ГУП РК «Крымтеплокоммунэнерго» в квартиру ответчика не оказываются, в связи с чем просил в иске отказать полностью.      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чики </w:t>
      </w:r>
      <w:r>
        <w:rPr>
          <w:color w:val="000000"/>
          <w:sz w:val="28"/>
          <w:szCs w:val="28"/>
        </w:rPr>
        <w:t xml:space="preserve">Глотова А.В., Глотова В.В., Глотова Е.В., Пащкевич Г.Г. в судебное заседание не явились, о дате, месте и времени рассмотрения дела уведомлены надлежащим образом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Исследовав материалы дела, рассмотрев представленные сторонами доказательства 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56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sz w:val="28"/>
            <w:szCs w:val="28"/>
            <w:u w:val="none"/>
          </w:rPr>
          <w:t>57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ГПК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РФ</w:t>
        </w:r>
      </w:hyperlink>
      <w:r>
        <w:rPr>
          <w:color w:val="000000"/>
          <w:sz w:val="28"/>
          <w:szCs w:val="28"/>
          <w:shd w:fill="FFFFFF" w:val="clear"/>
        </w:rPr>
        <w:t xml:space="preserve">, считает, что иск подлежит   удовлетворению частично, исходя из следующего. 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установлено в ходе </w:t>
      </w:r>
      <w:r>
        <w:rPr>
          <w:rStyle w:val="Snippetequal"/>
          <w:bCs/>
          <w:sz w:val="28"/>
          <w:szCs w:val="28"/>
        </w:rPr>
        <w:t>судебного </w:t>
      </w:r>
      <w:r>
        <w:rPr>
          <w:color w:val="000000"/>
          <w:sz w:val="28"/>
          <w:szCs w:val="28"/>
          <w:shd w:fill="FFFFFF" w:val="clear"/>
        </w:rPr>
        <w:t xml:space="preserve">разбирательства, Сезонов Алексей Сергеевич является собственником квартиры ……., что подтверждается копией договора купли-продажи квартиры от 19.10.2012 г. удостоверенного частным нотариусом Симферопольского городского нотариального округа Малашенко В.В. (л.д. 79-81). 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Согласно финансовому лицевому счету № 055376, выданному МУП  «Киевский Жилсервис» 26.02.2021 г., в квартире </w:t>
      </w:r>
      <w:r>
        <w:rPr>
          <w:color w:val="000000"/>
          <w:sz w:val="28"/>
          <w:szCs w:val="28"/>
          <w:shd w:fill="FFFFFF" w:val="clear"/>
        </w:rPr>
        <w:t xml:space="preserve">……. совместно с собственником Сезоновым А.С., в период, за который истец просит взыскать с ответчика задолженность за тепловую энергию, были зарегистрированы также сын …….                  (л.д. 67)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роживание ответчиков Глотова А.В., Глотова В.В., Глотовой Е.В., Пащкевич Е.В. в квартире ….. в                              г. Симферополе частично в спорный период также подтверждается сведениями, предоставленными ОАСР УВМ МВД по Республике Крым от 15.03.2021г. исх.            № 8527, от 29.03.2021 г. исх. № 10759, (л.д.95,104, 113), а также копия паспортов Глотова А.В. и Пашкевич Г.Г.(л.д.137-149) 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тветчик Сезонов А.С. в судебном заседании подтвердил, что ответчики  Глотова А.В., Глотова В.В., Глотовой Е.В., Пащкевич Е.В. были зарегистрированы в квартире ……… по ул. Дзержинского в                              г. Симферополе как члены семьи собственника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азательства иного в материалах дела отсутствуют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 соответствии со ст. </w:t>
      </w:r>
      <w:hyperlink r:id="rId5" w:tgtFrame="_blank">
        <w:r>
          <w:rPr>
            <w:rStyle w:val="InternetLink"/>
            <w:sz w:val="28"/>
            <w:szCs w:val="28"/>
            <w:u w:val="none"/>
          </w:rPr>
          <w:t>210 ГК РФ</w:t>
        </w:r>
      </w:hyperlink>
      <w:r>
        <w:rPr>
          <w:sz w:val="28"/>
          <w:szCs w:val="28"/>
          <w:shd w:fill="FFFFFF" w:val="clear"/>
        </w:rPr>
        <w:t>, ст. </w:t>
      </w:r>
      <w:hyperlink r:id="rId6" w:tgtFrame="_blank">
        <w:r>
          <w:rPr>
            <w:rStyle w:val="InternetLink"/>
            <w:sz w:val="28"/>
            <w:szCs w:val="28"/>
            <w:u w:val="none"/>
          </w:rPr>
          <w:t>30 ЖК РФ</w:t>
        </w:r>
      </w:hyperlink>
      <w:r>
        <w:rPr>
          <w:color w:val="000000"/>
          <w:sz w:val="28"/>
          <w:szCs w:val="28"/>
          <w:shd w:fill="FFFFFF" w:val="clear"/>
        </w:rPr>
        <w:t> собственник жилого помещения несет бремя содержания принадлежащего ему помещения и если данное помещение является квартирой, общего имущества собственников помещений в соответствующем многоквартирном до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.31 ЖК РФ установлено, что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, вытекающим из пользования данным жилым помещением, если иное не установлено соглашением между собственником и членами его семь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ч. 1 ст. </w:t>
      </w:r>
      <w:hyperlink r:id="rId7" w:tgtFrame="_blank">
        <w:r>
          <w:rPr>
            <w:rStyle w:val="InternetLink"/>
            <w:sz w:val="28"/>
            <w:szCs w:val="28"/>
            <w:u w:val="none"/>
          </w:rPr>
          <w:t>153 ЖК РФ</w:t>
        </w:r>
      </w:hyperlink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ждане и организации обязаны своевременно и полностью вносить плату за жилое помещение и коммунальные услуги, которая в соответствии с п.3) ч. 1 ст. </w:t>
      </w:r>
      <w:hyperlink r:id="rId8" w:tgtFrame="_blank">
        <w:r>
          <w:rPr>
            <w:rStyle w:val="InternetLink"/>
            <w:sz w:val="28"/>
            <w:szCs w:val="28"/>
            <w:u w:val="none"/>
          </w:rPr>
          <w:t>154 ЖК РФ</w:t>
        </w:r>
      </w:hyperlink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ключает в себя плату за коммунальные услуг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свою очередь, согласно ч.4 ст.154 ЖК РФ п</w:t>
      </w:r>
      <w:r>
        <w:rPr>
          <w:sz w:val="28"/>
          <w:szCs w:val="28"/>
        </w:rPr>
        <w:t xml:space="preserve">лата за коммунальные услуги включает в себя плату, в том числе, за горячую воду и тепловую энергию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но п. 5) ч. 2 ст.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, установленного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 статьи 169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ч. 1 ст. </w:t>
      </w:r>
      <w:hyperlink r:id="rId10" w:tgtFrame="_blank">
        <w:r>
          <w:rPr>
            <w:rStyle w:val="InternetLink"/>
            <w:sz w:val="28"/>
            <w:szCs w:val="28"/>
            <w:u w:val="none"/>
          </w:rPr>
          <w:t>155 ЖК РФ</w:t>
        </w:r>
      </w:hyperlink>
      <w:r>
        <w:rPr>
          <w:color w:val="000000"/>
          <w:sz w:val="28"/>
          <w:szCs w:val="28"/>
          <w:shd w:fill="FFFFFF" w:val="clear"/>
        </w:rPr>
        <w:t xml:space="preserve"> 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астью 1 ст. 157 ЖК РФ размер платы за коммунальные услуги рассчитывается исходя из объема потребляемых услуг, определяемого по показаниям приборов учета, а при отсутствии – исходя из нормативов потребления коммунальных услуг, утверждаемых органами власти субъектов Российской Федерации.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Сезонов А.С. являясь собственником </w:t>
      </w:r>
      <w:r>
        <w:rPr>
          <w:color w:val="000000"/>
          <w:sz w:val="28"/>
          <w:szCs w:val="28"/>
          <w:shd w:fill="FFFFFF" w:val="clear"/>
        </w:rPr>
        <w:t xml:space="preserve">квартиры ……., обязан ежемесячно до десятого числа месяца, следующего за истекшим месяцем, вносить плату за коммунальные услуги, в том числе за горячую воду и тепловую энергию, а Глотов А.В.,          Глотов В.В., Глотова Е.В., Пащкевич Г.Г., являясь членами семьи и проживая совместно с Сезоновым А.С. в принадлежащей ему квартире, несут солидарную ответственность по обязательствам по оплате услуг теплоснабжения. При этом, обязанность по оплате услуг по теплоснабжению в данном случае возникла у Сезонова А.С. с момента возникновения права собственности на квартиру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1 ст. 544 ГК РФ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качестве доказательств поставки в квартиру …… тепловой энергии за спорный период истцом представлен акт готовности системы теплоснабжения (отопления, ГВС, вентиляции) от 09.08.2019 г., а также справки по перерасчету услуг теплоснабжения за период с ноября 2018 г. по апрель 2019 г. (л.д.7-9)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д полагает, что представленные справки по перерасчету услуг теплоснабжения за период с ноября 2018 г. по апрель 2019 г. являются внутренними документами истца, подписаны только должностным лицом истца и не подтверждают готовность системы отопления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ма № 9-А по ул. Дзержинского в г. Симферополе к отопительному сезону 2018-2019 годов, а соответственно,  не подтверждают оказание услуг по теплоснабжению. Указанные справки не подписаны ни потребителем, ни управляющей организацией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ых доказательств оказания ответчику услуг по теплоснабжению в период с ноября 2018 г. по апрель 2019 г. истцом не представлено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д также критично относится к акту готовности системы теплоснабжения (отопления, ГВС, вентиляции) дома ……. от 09.08.2019 г., поскольку данный акт не подтверждает поставку тепловой энергии в квартиру, принадлежащую Сезонову А.С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в соответствии с ч. 2 ст. 61 ГПК РФ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, а также в случаях, предусмотренных настоящим Кодекс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ением Киевского районного суда г. Симферополя от 29.11.2019 г. по делу № 2-3959/2019 установлено, что многоквартирный дом по …….. в целом не отключен от централизованной системы теплоснабжения. Однако часть внутридомовых инженерных сетей, которые должны проходить через квартиры …… отсутствует. Следовательно квартира Сезонова А.С. (№7), находящаяся на первом этаже многоквартирного дома, не включена в централизованную систему отопления. Собственники квартир, расположенных выше (№№9,11) имеют автономное отопление (л.д.129-132).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акт отключения квартир ……. от централизованной системы отопления подтверждается также копией акта от 23.10.2019 г., составленного мастерами управляющей компании МУП «Киевский Жилсервис» (л.д.84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таких обстоятельствах истец не представил доказательств, подтверждающих подключение принадлежащей ответчику квартиры к централизованной системе отопления, а соответственно и доказательств,  предоставления ответчикам услуг по отоплению за взыскиваем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кольку услуги по теплоснабжению ответчикам не предоставлялись, в удовлетворении иска следует отказать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иске отказать полностью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5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17 мая 2021 г. была оглашена резолютивная часть решения. Мотивированное решение изготовлено 24 мая 2021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 xml:space="preserve">                С.А. Москаленко 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CA7F373802555635C2EB1D5EE18B578D7FA4A96E2F473514C801F5BB434AD79B66A1E06E96953W9v1I" TargetMode="External"/><Relationship Id="rId3" Type="http://schemas.openxmlformats.org/officeDocument/2006/relationships/hyperlink" Target="http://sudact.ru/law/gpk-rf/razdel-i/glava-6/statia-56/?marker=fdoctlaw" TargetMode="External"/><Relationship Id="rId4" Type="http://schemas.openxmlformats.org/officeDocument/2006/relationships/hyperlink" Target="http://sudact.ru/law/gpk-rf/razdel-i/glava-6/statia-57/?marker=fdoctlaw" TargetMode="External"/><Relationship Id="rId5" Type="http://schemas.openxmlformats.org/officeDocument/2006/relationships/hyperlink" Target="http://sudact.ru/law/gk-rf-chast1/razdel-ii/glava-13/statia-210/?marker=fdoctlaw" TargetMode="External"/><Relationship Id="rId6" Type="http://schemas.openxmlformats.org/officeDocument/2006/relationships/hyperlink" Target="http://sudact.ru/law/zhk-rf/razdel-ii/glava-5/statia-30/?marker=fdoctlaw" TargetMode="External"/><Relationship Id="rId7" Type="http://schemas.openxmlformats.org/officeDocument/2006/relationships/hyperlink" Target="http://sudact.ru/law/zhk-rf/razdel-vii/statia-153/?marker=fdoctlaw" TargetMode="External"/><Relationship Id="rId8" Type="http://schemas.openxmlformats.org/officeDocument/2006/relationships/hyperlink" Target="http://sudact.ru/law/zhk-rf/razdel-vii/statia-154/?marker=fdoctlaw" TargetMode="External"/><Relationship Id="rId9" Type="http://schemas.openxmlformats.org/officeDocument/2006/relationships/hyperlink" Target="consultantplus://offline/ref=BE6722DB4D6CFD120D8B4BCF4404501CA6F51D856377C163E64854B5D0375F541FFAA31A86BED4215686228C0B34905B7EC9C50C96DBF4CF31wDI" TargetMode="External"/><Relationship Id="rId10" Type="http://schemas.openxmlformats.org/officeDocument/2006/relationships/hyperlink" Target="http://sudact.ru/law/zhk-rf/razdel-vii/statia-155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