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u w:val="none"/>
        </w:rPr>
      </w:pPr>
      <w:r>
        <w:rPr>
          <w:color w:val="000000"/>
          <w:u w:val="none"/>
        </w:rPr>
        <w:t>Дело №2-10-65/202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2-0065/10/2021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7 мая 2021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ведении протокола секретарём судебного заседания Кузнецовой А.О., с участием ответчика Сезонова А.С., представителя ответчиков Глотова А.В., Глотова В.В., Глотовой Е.В., Пащкевич Г.Г. – Сезонова А.С., представителя ответчика  Сезонова А.С. – Шабновой А.В.,  рассмотрев в открытом судебном заседании гражданское дело по иску Государственного унитарного предприятия Республики Крым «Крымтеплокоммунэнерго» </w:t>
      </w:r>
      <w:r>
        <w:rPr>
          <w:color w:val="000000"/>
          <w:sz w:val="28"/>
          <w:szCs w:val="28"/>
        </w:rPr>
        <w:t>к Сезонову Алексею Сергеевичу, Глотову Александру Владимировичу, Глотову Владимиру Васильевичу, Глотовой Елене Васильевне, Пащкевич Галине Григорьевне о взыскании задолженности за потребленную тепловую энергию за период с 01.11.2018 г. по 30.06.2020 г. в размере 41 343,86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иске отказать полностью. 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 xml:space="preserve">Мировой судья может не составлять мотивированное решение по делу. Мировой судья составляет мотивированное решение в течение 5 дней со дня поступления соответствующего заявлени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</w:t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