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69/202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069/10/2022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5 февраля 2022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>, при ведении протокола секретарём судебного заседания Кузнецовой А.О., рассмотрев с участием представителя истца Ярославцева А.В., ответчика Майстренко А.В., в открытом судебном заседании гражданское дело по иску Государственного казенного учреждения Республики Крым «Центр занятости населения» к Майстренко Александру Васильевичу о</w:t>
      </w:r>
      <w:r>
        <w:rPr>
          <w:color w:val="000000"/>
          <w:sz w:val="28"/>
          <w:szCs w:val="28"/>
        </w:rPr>
        <w:t xml:space="preserve"> взыскании неосновательно полученного пособия по безработице в размере 42131,23 руб.,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sz w:val="28"/>
          <w:szCs w:val="28"/>
        </w:rPr>
        <w:tab/>
        <w:tab/>
        <w:tab/>
        <w:t xml:space="preserve">               установил :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Государственное казенное учреждение Республики Крым «Центр занятости населения» обратился к мировому судье судебного участка № 10 Киевского судебного района г. Симферополя с иском к Майстренко А.В. о взыскании о взыскании неосновательно полученного пособия по безработице в размере 42131,23 руб.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мотивированы тем, что в 03.04.2021 г. территориальное отделение ГКУ РК «Центр занятости населения» обратился Майстренко А.В. В связи с отсутствием подходящей работы ему был присвоен статус безработного с выплатой пособия по безработице с 06.04.2021 г. В связи отсутствием подтверждения трудоустройства Майстренко А.В., 19.05.2021 г., 17.06.2021 г., 13.07.2021 г. и 10.08.2021 г. были проведены очередные перерегистрации в качестве безработного. 18.08.2021 г. при проведении очередной перерегистрации с Общероссийского информационного портала Федеральной службы по труду и занятости «Работа в России» получены сведения, об осуществлении Майстренко А.В. трудовой деятельности в период с апреля по июль 2021 г.. Согласно выписки из Единого государственного реестра юридических лиц Майстренко А.В. является председателем Гаражного потребительского кооператива «Полет». Майстренко А.В. скрыл факт отнесения его к категории занятого населения, в соответствии со ст. 2 Закона Российской Федерации «О занятости населения в Российской Федерации» от 19.04.1991 г.              № 1032-1, в связи с чем ему необоснованно было выплачено пособие по безработице в размере 42131,23 руб. Со ссылкой на ст.1064 ГК РФ истец просит взыскать с ответчика указанную сумму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тавитель истца в судебном заседании поддержал заявленные исковые требования по основаниям, указанным в исковом заявлении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ветчик в судебном заседании против удовлетворения иска возражал по основаниям, изложенным в письменном отзыве на исковое заявление, в котором указывает, что ГСК «Полет», является некоммерческой организацией, целью которой является удовлетворение потребностей членов кооператива в эксплуатации гаражей. Уставом кооператива не предусмотрено установление оплаты за замещение деятельности председателя в кооперативе. При этом ст. 2 Закона РФ № 1032-1 «О занятости населения в Российской Федерации» предусмотрено, что участники организаций, в том числе гаражных кооперативов, создаваемых в целях удовлетворения потребностей граждан, которые не получают доход от их деятельности, не относятся к категории занятого населения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следовав доказательства, имеющиеся в материалах дела, заслушав пояснения представителя истца, ответчика, мировой судья пришел к выводу о том, что исковые требования не подлежат удовлетворению, по следующим основаниям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ым судьей установлено, что 03.04.2021 г. Майстренко А.В. обратился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ое отделение Государственного казенного учреждение Республики Крым «Центр занятости населения» в г. Симферополе с заявлением о предоставлении государственной услуги содействия гражданам в поиске подходящей работы (л.д.9)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казом территориального отделения Государственного казенного учреждение Республики Крым «Центр занятости населения» в г. Симферополе от 13.04.2021 г. № 5910-Т/150 Майстренко А.В. признан безработным, ему назначено пособие по безработице с 06.04.2021 г., установлен срок выплаты пособия 6 месяцев (л.д.11).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казом территориального отделения Государственного казенного учреждение Республики Крым «Центр занятости населения» в г. Симферополе «О прекращении выплаты пособия по безработице» от 09.09.2021 г. № 13476-Т/150 выплата пособия Майстренко А.В. прекращена, с одновременным снятием с учета в качестве безработного гражданина (л.д.12)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 указано в вышеуказанном приказе, основанием для принятия решения послужило то обстоятельство, что пособие по безработице получено обманным путем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риод времени с 06.04.2021 г. по 10.08.2021 г. в пользу Майстренко А.В. было выплачено пособие по безработице в размере 42131,23 руб., что подтверждается справкой о суммах, начисленных Майстренко А.В. в указанный период времени от 09.09.2021 г., а также реестрами на зачисление безработным сумм пособия по безработице за тот же период с отметкой АО «Генбанк» об их принятии (л.д.13, 26-36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Истец полагает, что поскольку ответчик находился в трудовых или иных гражданских отношениях с ГПК «Полет», так как он занимал должность председателя кооператива, Майстренко А.В. относится к категории занятого населения, ввиду чего не имел права на получение пособия по безработице. Поскольку Майстренко А.В. скрыл указанную информацию от истца, пособие по безработице было получено ответчиком обманным путем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ым судьёй установлено, что Майстренко А.В. является членом Гаражного потребительского кооператива «Полет» (далее – ГПК «Полет» ), а также его председателем, что подтверждается копией протокола № 1 общего собрания членов ГПК «Полет» от 15.12.2017 г. (л.д.85)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но выписке из Единого государственного реестра юридических лиц от 13.12.2021 г. № ЮЭ9965-21-319691237 в отношении ГСК «Полет», лицом, имеющим право без доверенности действовать от имени юридического лица, является Майстренко Александр Васильевич. Указанная запись внесена в реестр 21.12.2017 г. (обр. стор. л.д.78). 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Согласно справки ГПК «Полет» от 07.09.2021 г. № 1/9 Майстренко А.В. является членом и председателем ГПК «Полет», безвозмездно выполняет свои функции без заключения трудового договора, ему не начисляется и не выплачивается заработная плата, не начисляются страховые взносы на обязательное пенсионное и социальное страхование. Указанные обстоятельства также подтверждаются Сведениями о состоянии индивидуального лицевого счета застрахованного лица Майстренко А.В. (СНИЛС 184-278-233 94) по состоянию на 01.10.2021 г. (л.д.64-69). 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альным законодательным актом, который определяет правовые, экономические и организационные основы государственной политики содействия занятости населения, в том числе гарантии государства по реализации конституционных прав граждан Российской Федерации на труд и социальную защиту от безработицы, является Закон Российской Федерации «О занятости населения в Российской Федерации» от 19 апреля 1991  №1032-1 (далее - Закон о занятости)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 Закона о занятости занятость - это деятельность граждан, связанная с удовлетворением личных и общественных потребностей, не противоречащая законодательству Российской Федерации и приносящая, как правило, им заработок, трудовой доход (далее - заработок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Согласно пункту 1 ст. 3 Закона о занятости безработными признаются трудоспособные граждане, которые не имеют работы и заработка, зарегистрированы в органах службы занятости в целях поиска подходящей работы, ищут работу и готовы приступить к не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статье 2 и пункте 3 статьи 3 Закона Российской Федерации «О занятости населения в Российской Федерации» исчерпывающим образом сформулированы перечни категорий граждан, которые относятся к категории занятых, а также которые не могут быть признаны безработными.  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ч. 1 ст.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тец должен доказать факт того, что ответчик в период выплаты пособия по безработице относился к категории занятого населения, либо к категории граждан, которые не могут быть признаны безработными и не сообщил об этом истцу при подаче заявления об оказании государственной услуги содействия в поиске подходящей работы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их доказательств истцом не представлено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Истцом не представлены доказательства того, что Майстренко А.В. в период выплаты пособия по безработице имел работу или заработок, либо относился к категории лиц, перечисленных в статье 2 либо пункте 3 статьи 3 Закона о занятости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воды представителя истца о том, что поскольку Майстренко А.В. является председателем ГПК «Полёт» и указан в ЕГРЮЛ в качестве лица, которое имеет право действовать от имени юридического лица без доверенности, он не может быть отнесен к безработным, поскольку относится к категории занятого населения, являются необоснованными по следующим основаниям. 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. 2 Закона о занятости занятыми считаются граждане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ющие по трудовому договору, в том числе выполняющие работу за вознаграждение на условиях полного либо неполного рабочего времени, а также имеющие иную оплачиваемую работу (службу), включая сезонные, временные работы, за исключением общественных работ (кроме граждан, участвующих в общественных работах и указанных в пункте 3 статьи 4 настоящего Закона) и осуществления полномочий членов избирательных комиссий, комиссий референдума с правом решающего голоса не на постоянной (штатной) основе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регистрированные в установленном порядке в качестве индивидуальных предпринимателей, а также нотариусы, занимающиеся частной практикой, адвокаты, учредившие адвокатские кабинеты, и иные лица, чья профессиональная деятельность в соответствии с федеральными законами подлежит государственной регистрации и (или) лицензированию (далее - индивидуальные предприниматели)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нятые в подсобных промыслах и реализующие продукцию по договорам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яющие работы по договорам гражданско-правового характера, предметами которых являются выполнение работ и оказание услуг, авторским договорам, а также являющиеся членами производственных кооперативов (артелей)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ранные, назначенные или утвержденные на оплачиваемую должность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ходящие военную службу, альтернативную гражданскую службу, а также службу в органах внутренних дел, Государственной противопожарной службе, учреждениях и органах уголовно-исполнительной системы, органах принудительного исполнения Российской Федерации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ающиеся по очной форме обучения в организациях, осуществляющих образовательную деятельность, за исключением обучения по направлению государственной службы занятости населения (далее - органы службы занятости)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ременно отсутствующие на рабочем месте в связи с нетрудоспособностью, отпуском, переподготовкой, повышением квалификации, приостановкой производства, вызванной забастовкой, призывом на военные сборы, привлечением к мероприятиям, связанным с подготовкой к военной службе (альтернативной гражданской службе), исполнением других государственных обязанностей или иными уважительными причинами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вляющиеся учредителями (участниками) организаций, за исключением учредителей (участников) некоммерческих организаций, организационно-правовая форма которых не предполагает права учредителей (участников) на получение дохода от деятельности этих организаций, включая членов товариществ собственников жилья, а также членов жилищных, жилищно-строительных, гаражных кооперативов и иных специализированных потребительских кооперативов, создаваемых в целях удовлетворения потребностей граждан, которые не получают доход от их деятель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вляющиеся членами крестьянского (фермерского) хозяй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азательств отнесения Майстренко А.В. к одной из указанных категорий, истцом не представлено. Трудовой или иной договор между Майстренко А.В. и ГПК «Полёт» не заключался, должность, которую занимает Майстренко А.В. не является оплачиваемой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ходя из взаимосвязанных положений главы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ажданского кодекса Российской Федерации потребительские кооперативы отнесены к некоммерческим корпоративным организациям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. 123.1 ГК РФ некоммерческими корпоративными организациями признаются юридические лица, которые не преследуют извлечение прибыли в качестве основной цели своей деятельности и не распределяют полученную прибыль между участниками (пункт 1 статьи 50 и статья 65.1), учредители (участники) которых приобретают право участия (членства) в них и формируют их высший орган в соответствии с пунктом 1 статьи 65.3 настоящего Кодекс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123.2 Гражданского кодекса Российской Федерации,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, осуществляемое путем объединения его членами имущественных паевых взносов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.1., 1.2 Устава ГПК «Полёт», кооператив является добровольным объединением граждан, организованным для удовлетворения потребностей членов кооператива для эксплуатации гаражей. Кооператив является некоммерческой организацией (л.д.52-63).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но п. 5.11 Устава ГПК «Полет» трудовые отношения членов кооператива регулируются настоящим Уставом, федеральными законами, а наемных работников – Трудовым кодексом Российской Федерации. Общее собрание членов кооператива определяет формы и системы оплаты труда членов кооператива и его наемных работников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ветчик в судебном заседании пояснил, что кооператив создан с целью оформления земельных участков, расположенных под гаражами, деятельности в настоящее время не ведет, расчетных счетов в банках не имеет, наемных работников не имеет, штатное расписание не утверждалось, трудовой или гражданско-правовой договор с ним не заключался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казанные доводы ответчика истцом не опровергнуты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тавом ГПК «Полёт» не предусмотрено, что должность председателя кооператива является оплачиваемой. Доказательств того, что в кооперативе было утверждено штатное расписание в котором имеется оплачиваемая должность председателя кооператива, материалы дела не содержат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ходя из требований статьи 8 Закона о занятости граждане имеют право на выбор места работы путем прямого обращения к работодателю, или путем бесплатного посредничества органов службы занятости, или с помощью других организаций по содействию в трудоустройстве населения. Решение о приеме на работу оформляется путем заключения трудового договора между работодателем и лицом, принимаемым на работу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при отсутствии доказательств заключения  трудового договора между ГПК «Полёт» и Майстренко А.В., отсутствия упоминания в Уставе кооператива на то обстоятельство, что должность председателя является оплачиваемой, а также учитывая то обстоятельство, что ответчик является членом кооператива и, выполняя функции председателя кооператива, фактически действует в целях достижения своих личных потребностей в эксплуатации гаража, у суда отсутствуют основания полагать, что между ГПК «Полет» и Майстренко А.В. был заключен трудовой или гражданско-правовой договор об оказании услуг по управлению кооперативом или иной гражданско-правовой договор.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 указывалось выше, статьей 2 Закона о занятости установлен исчерпывающий перечень категорий граждан, которые считаются занятыми. Майстренко А.В. в период выплаты ему пособия по безработице не относился ни к одной из категорий занятых граждан, определенных указанной нормой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ри этом мировой судья учитывает, что согласно пункту 3 ст. 3 Закона о занятости, безработными не могут быть признаны граждане представившие документы, содержащие заведомо ложные сведения об отсутствии работы и заработка, а также представившие другие недостоверные данные для признания их безработными. 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оскольку у Майстренко А.В. на дату подачи заявления о назначении пособия по безработице не было работы и заработка, какие-либо недостоверные  сведения для признания его безработным им не предоставлялись. При этом несообщение Майстренко А.В. сведений о том, что он является председателем кооператива ГПК «Полёт», в данных обстоятельствах, само по себе не влияет на решение о признании Майстренко А.В. безработным, в связи с чем такие сведения нельзя признать недостоверными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исковые требования являются необоснованными и удовлетворению не подлежат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иске отказать полностью. </w:t>
      </w:r>
    </w:p>
    <w:p>
      <w:pPr>
        <w:pStyle w:val="TextBody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 10 Киевского судебного района города Симферополя. </w:t>
      </w:r>
    </w:p>
    <w:p>
      <w:pPr>
        <w:pStyle w:val="TextBody"/>
        <w:ind w:right="-5" w:firstLine="708"/>
        <w:rPr/>
      </w:pPr>
      <w:r>
        <w:rPr/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TextBody"/>
        <w:ind w:right="-5" w:firstLine="708"/>
        <w:rPr/>
      </w:pPr>
      <w:r>
        <w:rPr/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/>
      </w:pPr>
      <w:r>
        <w:rPr/>
        <w:t>Заявление о составлении мотивированного решения суда по делу может быть подано:</w:t>
      </w:r>
    </w:p>
    <w:p>
      <w:pPr>
        <w:pStyle w:val="TextBody"/>
        <w:ind w:right="-5" w:firstLine="708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ind w:right="-5" w:firstLine="708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right="-5" w:firstLine="708"/>
        <w:rPr/>
      </w:pPr>
      <w:r>
        <w:rPr/>
      </w:r>
    </w:p>
    <w:p>
      <w:pPr>
        <w:pStyle w:val="TextBody"/>
        <w:ind w:right="-5" w:firstLine="708"/>
        <w:rPr/>
      </w:pPr>
      <w:r>
        <w:rPr/>
        <w:t xml:space="preserve">В судебном заседании 25 февраля 2022 г. была оглашена резолютивная часть решения. В окончательной форме решение изготовлено 04 марта 2022 г.  </w:t>
      </w:r>
    </w:p>
    <w:p>
      <w:pPr>
        <w:pStyle w:val="TextBody"/>
        <w:ind w:right="-5" w:firstLine="708"/>
        <w:rPr/>
      </w:pPr>
      <w:r>
        <w:rPr/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Мировой судья  </w:t>
        <w:tab/>
        <w:tab/>
        <w:tab/>
        <w:tab/>
        <w:tab/>
        <w:tab/>
        <w:tab/>
        <w:tab/>
        <w:t xml:space="preserve">С.А. Москаленко 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