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69/202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69/10/2022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5 февраля 2022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>, при ведении протокола секретарём судебного заседания Кузнецовой А.О., рассмотрев с участием представителя истца Ярославцева А.В., ответчика Майстренко А.В., в открытом судебном заседании гражданское дело по иску Государственного казенного учреждения Республики Крым «Центр занятости населения» к Майстренко Александру Васильевичу о</w:t>
      </w:r>
      <w:r>
        <w:rPr>
          <w:color w:val="000000"/>
          <w:sz w:val="28"/>
          <w:szCs w:val="28"/>
        </w:rPr>
        <w:t xml:space="preserve"> взыскании неосновательно полученного пособия по безработице в размере 42131,23 руб.,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иске отказать полностью. </w:t>
      </w:r>
    </w:p>
    <w:p>
      <w:pPr>
        <w:pStyle w:val="TextBody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 10 Киевского судебного района города Симферополя. </w:t>
      </w:r>
    </w:p>
    <w:p>
      <w:pPr>
        <w:pStyle w:val="TextBody"/>
        <w:ind w:right="-5" w:firstLine="708"/>
        <w:rPr/>
      </w:pPr>
      <w:r>
        <w:rPr/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/>
      </w:pPr>
      <w:r>
        <w:rPr/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/>
      </w:pPr>
      <w:r>
        <w:rPr/>
        <w:t>Заявление о составлении мотивированного решения суда по делу может быть подано:</w:t>
      </w:r>
    </w:p>
    <w:p>
      <w:pPr>
        <w:pStyle w:val="TextBody"/>
        <w:ind w:right="-5" w:firstLine="708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right="-5" w:firstLine="708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right="-5" w:firstLine="708"/>
        <w:rPr/>
      </w:pPr>
      <w:r>
        <w:rPr/>
        <w:t xml:space="preserve">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ab/>
        <w:tab/>
        <w:t xml:space="preserve">С.А. Москаленко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