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  <w:t>Дело №2-10-87/2018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02-0087/10/18</w:t>
      </w:r>
    </w:p>
    <w:p>
      <w:pPr>
        <w:pStyle w:val="Heading1"/>
        <w:rPr>
          <w:i w:val="false"/>
          <w:i w:val="false"/>
          <w:color w:val="000000"/>
          <w:sz w:val="16"/>
          <w:szCs w:val="16"/>
          <w:u w:val="none"/>
        </w:rPr>
      </w:pPr>
      <w:r>
        <w:rPr>
          <w:i w:val="false"/>
          <w:color w:val="000000"/>
          <w:sz w:val="16"/>
          <w:szCs w:val="1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именем Российской Федерац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10 июля 2018</w:t>
      </w:r>
      <w:r>
        <w:rPr>
          <w:sz w:val="16"/>
          <w:szCs w:val="16"/>
          <w:lang w:val="uk-UA"/>
        </w:rPr>
        <w:t xml:space="preserve"> г.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val="uk-UA"/>
        </w:rPr>
        <w:t xml:space="preserve">город </w:t>
      </w:r>
      <w:r>
        <w:rPr>
          <w:sz w:val="16"/>
          <w:szCs w:val="16"/>
        </w:rPr>
        <w:t>Симферополь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 участка № 10 </w:t>
      </w:r>
      <w:r>
        <w:rPr>
          <w:sz w:val="16"/>
          <w:szCs w:val="16"/>
          <w:shd w:fill="FFFFFF" w:val="clear"/>
        </w:rPr>
        <w:t xml:space="preserve">Киевского судебного района города Симферополя </w:t>
      </w:r>
      <w:r>
        <w:rPr>
          <w:sz w:val="16"/>
          <w:szCs w:val="16"/>
        </w:rPr>
        <w:t xml:space="preserve">(Киевский район городского округа Симферополь) </w:t>
      </w:r>
      <w:r>
        <w:rPr>
          <w:sz w:val="16"/>
          <w:szCs w:val="16"/>
          <w:shd w:fill="FFFFFF" w:val="clear"/>
        </w:rPr>
        <w:t>Республики Крым Москаленко С.А.</w:t>
      </w:r>
      <w:r>
        <w:rPr>
          <w:sz w:val="16"/>
          <w:szCs w:val="16"/>
        </w:rPr>
        <w:t xml:space="preserve">, при ведении протокола секретарем судебного заседания Аплаевой Л.Р., с участием истца – Забуга К.В., представителя ответчиков – Аблаева А.Т., представителя третьих лиц, не заявляющих самостоятельных требований на предмет спора на стороне ответчика *****, третьего лица, не заявляющего самостоятельных требований на предмет спора на стороне ответчика   *****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Забуга Кирилла Владимировича к Министерству внутренних дел по Республике Крым, Министерству внутренних дел Российской Федерации, третьи лица, не заявляющее самостоятельных требований на предмет спорна на стороне ответчика Общество с ограниченной ответственностью «Единая служба эвакуации», Муниципальное унитарное предприятие «Гортранссервис», третье лицо, не заявляющее самостоятельных требований на предмет спора на стороне ответчика – инспектор дорожно-патрульной службы ОР ДПС ГИБДД МВД России по Республике Крым ***** </w:t>
      </w:r>
      <w:r>
        <w:rPr>
          <w:color w:val="000000"/>
          <w:sz w:val="16"/>
          <w:szCs w:val="16"/>
        </w:rPr>
        <w:t xml:space="preserve">о взыскании суммы ущерба в размере  2050,00 руб., морального вреда и судебных расходов,  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16"/>
          <w:szCs w:val="1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6"/>
          <w:szCs w:val="16"/>
        </w:rPr>
        <w:t xml:space="preserve">Иск Забуга Кирилла Владимировича к Министерству внутренних дел Российской Федерации, Министерству внутренних дел по Республике Крым о взыскании ущерба – удовлетворить частично.  </w:t>
      </w:r>
    </w:p>
    <w:p>
      <w:pPr>
        <w:pStyle w:val="Style20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Министерства внутренних дел Российской Федерации, за счет казны Российской Федерации, в пользу Забуги Кирилла Владимировича  материальный ущерб в виде оплаты за эвакуацию и хранение транспортного средства в размере 2050 (две тысячи пятьдесят) руб. 00 коп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В остальной части исковых требований в иске отказать.  </w:t>
      </w:r>
    </w:p>
    <w:p>
      <w:pPr>
        <w:pStyle w:val="Style20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firstLine="708"/>
        <w:rPr/>
      </w:pPr>
      <w:r>
        <w:rPr>
          <w:sz w:val="16"/>
          <w:szCs w:val="1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ировой судья                          подпись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