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30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130/10/20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 апре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Кузнецовой А.О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Общества с ограниченной ответственностью «АЙДИ КОЛЛЕКТ» к Моторыга Варваре Сергеевне, третье лицо, не заявляющее самостоятельных требований на предмет спора – Общество с ограниченной ответственностью микрофинансовая компания «Лайм-Займ» </w:t>
      </w:r>
      <w:r>
        <w:rPr>
          <w:color w:val="000000"/>
          <w:sz w:val="28"/>
          <w:szCs w:val="28"/>
        </w:rPr>
        <w:t xml:space="preserve">о взыскании задолженности по договору потребительского кредита (займа) № 1900625140 от 26.03.2019 г. в размере 41 905,00руб., в том числе: 17000,00 руб. сумма основного долга,  21 718,64 руб. сумма задолженности по процентам за период с 18.06.2019 г. 29.04.2020 г., 1146,36 руб. сумма задолженности по процентам за просрочку,  2040,00 руб. сумма задолженности по комиссии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Моторыга Варвары Сергеевны в пользу Общества с ограниченной ответственностью «АЙДИ КОЛЛЕКТ» задолженность по договору потребительского кредита (займа) № 1900625140 от 26.03.2019 г. в размере 41 905,00руб., в том числе: 17000,00 руб. сумма основного долга,  21 718,64 руб. сумма задолженности по процентам за период с 18.06.2019 г. 29.04.2020 г., 1146,36 руб. сумма задолженности по процентам за просрочку,  2040,00 руб. сумма задолженности по комиссии, а также расходы по оплате госпошлины  размере 1457,16 руб.   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