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3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33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8 апре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Большакова А.П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Серопегина Андрея Викторовича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к Акционерному обществу Страховая группа «Спасские ворота»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расходов на оплату услуг эксперта по оценке рыночной стоимости восстановительного ремонта транспортного средства в размере  3263,00 руб., неустойки за несоблюдение срока осуществления страховой выплаты за период с 27.02.2019 г. по 06.06.2019 г. в размере 3600,00 руб., морального вреда в размере 5 000,00 руб., расходов на почтовые отправления в размере 1946,06 руб., расходов на нотариальные услуги в размере 2530,00 руб., а также расходы на оплату услуг представителя в размере 15000,00 руб.,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Страховая группа «Спасские ворота» в пользу Серопегина Андрея Викторовича</w:t>
      </w:r>
      <w:r>
        <w:rPr/>
        <w:t xml:space="preserve"> </w:t>
      </w:r>
      <w:r>
        <w:rPr>
          <w:sz w:val="28"/>
          <w:szCs w:val="28"/>
        </w:rPr>
        <w:t xml:space="preserve">расходы на оплату услуг эксперта по оценке рыночной стоимости восстановительного ремонта транспортного средства в размере 3263,00 руб., неустойку за несоблюдение срока осуществления страховой выплаты за период с 27.02.2019 г. по 06.06.2019 г. в размере         3600,00 руб., моральный вред в размере 2000,00 руб., почтовые расходы в размере 1744,05 руб., расходы на оплату услуг представителя в размере 5000,00 руб., а всего 15607(пятнадцать тысяч шестьсот семь ) руб. 05 коп. 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Страховая группа «Спасские ворота»  в пользу государственного бюджета государственную пошлину в размере 700 (семьсот) руб.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