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39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39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1 сентябр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Харачих Ридвана Усеиновича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к Акционерному обществу «Страховая компания «ГАЙДЕ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тьи лица, не заявляющие самостоятельных требований на предмет спора Сайдалиев Февзи Шукриевич, Кантакузин Темур Серверович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недоплаченого страхового возмещения в размере 14676,10 руб., расходов на проведение независимой экспертизы в размере 12 000,00 руб.,  морального вреда в размере 5 000,00 руб., расходов на почтовые отправления в размере 1825,00 руб., расходов на нотариальные услуги в размере 2310,00 руб., расходов на оплату юридических услуг представителя в размере 15 000,00 руб., а также штрафа в размере 50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Харачих Ридвана Усеиновича недоплаченное страховое возмещение в размере 14 676,10 руб., штраф в размере 7338,05 руб., расходы на проведение независимой экспертизы в размере 12000,00 руб., моральный вред в размере 2000,00 руб., почтовые расходы в размере 1925,00 руб., расходы на оплату услуг представителя в размере 10000,00 руб., а всего взыскать 47939 (сорок семь тысяч девятьсот тридцать девять) руб. 15 коп.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государственного бюджета государственную пошлину в размере 1300 (одна тысяча триста) руб. 28 коп. </w:t>
      </w:r>
    </w:p>
    <w:p>
      <w:pPr>
        <w:pStyle w:val="TextBody"/>
        <w:ind w:right="-5" w:firstLine="708"/>
        <w:rPr/>
      </w:pPr>
      <w:r>
        <w:rPr/>
        <w:t xml:space="preserve">Взыскать с Акционерного общества «Страховая компания «ГАЙДЕ» в пользу Общества с ограниченной ответственностью «Авангард» стоимость проведенной судебной автотехнической экспертизы в размере 20000(двадцать тысяч) руб.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