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40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40/10/20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01 апрел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с участием представителя истца – Прошина С.А., представителя ответчика – Анер С.С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ку Зайретдинова Мустафы Абдурешидовича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Акционерному обществу «Страховая компания «ГАЙДЕ»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зыскании иных расходов, необходимых для реализации потерпевшим права на получение страхового возмещения, установленных решением Киевского районного суда г. Симферополя от 29.07.2020 г. по делу № 2-2576/2020, в том числе: 936,70 руб. почтовые расходы, 15000,00 руб. судебные расходы, 2310,00 руб. расходы, связанные с оплатой услуг нотариуса, а также судебных издержек,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полностью.   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кционерного общества «Страховая компания «ГАЙДЕ» в пользу Зайретдинова Мустафы Абдурешидовича расходы, необходимые для реализации потерпевшим права на получение страхового возмещения, установленные решением Киевского районного суда г. Симферополя от 29.07.2020 г. по делу № 2-2576/2020 в размере 18246,70 руб., в том числе:        936,70 руб. почтовые расходы, 15000,00 руб. судебные расходы, 2310,00 руб. расходы, связанные с оплатой услуг нотариуса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Акционерного общества «Страховая компания «ГАЙДЕ» в пользу Зайретдинова Мустафы Абдурешидовича денежные средства в размере 190,00 руб. в качестве расходов на почтовые отправления, а судебные расходы в  на представителя в размере 5000,00 руб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кционерного общества «Страховая компания «ГАЙДЕ» в пользу бюджета государственную пошлину в размере 729,87 руб. </w:t>
      </w:r>
    </w:p>
    <w:p>
      <w:pPr>
        <w:pStyle w:val="TextBody"/>
        <w:ind w:right="-5" w:firstLine="708"/>
        <w:rPr/>
      </w:pPr>
      <w:r>
        <w:rPr/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