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141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141/10/2021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29 апреля 2021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 Киевского судебного района                       г. Симферополя Москаленко С.А. (г.Симферополь, ул. Киевская д.55/2), при ведении протокола секретарем Кузнецовой А.О., с участием ответчика Морозова Д.В.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 иску Общества с ограниченной ответственностью «Право онлайн»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Морозову Дмитрию Вячеславовичу   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о взыскании задолженности по договору потребительского займа № 10839406 от 02.08.2019 г. в размере 17700,00 руб., в том числе: 5900,00 руб. - задолженность по основному долгу; 11800,00 руб. – задолженность по уплате процентов за период 02.08.2019 г. по 25.05.2020 г.,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Иск  удовлетворить полностью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зыскать с Морозова Дмитрия Вячеславовича </w:t>
      </w:r>
      <w:r>
        <w:rPr>
          <w:color w:val="000000"/>
          <w:sz w:val="26"/>
          <w:szCs w:val="26"/>
        </w:rPr>
        <w:t>в пользу Общества с ограниченной ответственностью «Право онлайн» задолженности по договору потребительского займа № 10839406 от 02.08.2019 г. в размере 17700,00 руб., в том числе: 5900,00 руб. - задолженность по основному долгу; 11800,00 руб. – задолженность по уплате процентов за период 02.08.2019 г. по 25.05.2020 г., а также расходы по уплате госпошлины в размере 708,00 руб.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Киевский районный суд г. Симферополь Республики Крым в течение месяца со дня принятия решения суда в окончательной форме путем подачи жалобы через мирового судью судебного участка №10 Киевского судебного района г. Симферопол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  </w:t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