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42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42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истца Тихонова К.М. и его представителя Анер С.С., третьего лица  - Чабанова С.Б.Н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Тихонова Кирилла Михайловича к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кционерному обществу «Страховая бизнес группа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тье лицо, не заявляющее самостоятельных требований на предмет спора Чабанов Сеит-Бекир Нафеевич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расходов на оплату услуг эксперта по оценке восстановительного ремонта транспортного средства в размере 6 000,00 руб.,  неустойки за период с 01.09.2020 г. по 15.01.2021 г. в размере 38052,00 руб., морального вреда в размере 10 000,00 руб., расходов на почтовые отправления в размере 1238,93 руб., расходов на оплату услуг представителя в размере           150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708"/>
        <w:rPr/>
      </w:pPr>
      <w:r>
        <w:rPr/>
        <w:t xml:space="preserve">Изменить решение финансового уполномоченного по правам потребителей финансовых услуг в сфере страхования, микрофинансирования, кредитной кооперации и деятельности кредитных организаций Никитиной С.В. от  08.12.2020 г. № У-20-164648/5010-007 в части взыскания неустойки исключив из мотивировочной и резолютивной части решения выводы финансового уполномоченного о взыскании неустойки только в случае неисполнения Акционерным обществом «Страховая бизнес группа» пункта 1 настоящего решения в срок, установленный в пункте 4 резолютивной части настоящего решения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бизнес группа»  в пользу Тихонова Кирилла Михайловича неустойку за период с 01.09.2020 г. по 15.01.2021 г. в размере 20 000 руб., расходы на проведение независимой экспертизы в размере 6000,00 руб., моральный вред в размере 2000,00 руб., расходы на почтовые отправления в размере 1238,93 руб., а всего взыскать  руб. 29238,93 руб. (двадцать девять тысяч двести тридцать восемь) руб.93 коп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в иске отказать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бизнес группа»  в пользу бюджета государственную пошлину в размере 1280,00 (одна тысяча двести восемьдесят) руб.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