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45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45/10/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18 мая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 Симферополь, ул. Киевская д.55/2), при ведении протокола секретарем судебного заседания Кузнецовой А.О.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ску Общества с ограниченной ответственностью «ЦДУ Инвест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 Соловьёвой Ирине Геннадьевне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 лицо, не заявляющее самостоятельных требований на предмет спора - Общество с ограниченной ответственностью микрокредитная компания «Макро»,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микрозайма                                             № 178280003 от 09.06.2020 г., заключенного между ООО МКК «Макро» и Соловьёвой И.Г., за период с 15.07.2020 г. по 25.12.2020 г. в размере 41 625,00 руб., в том числе: 16650,00 руб. задолженность по основному долгу; 27645,01  руб. – задолженность по уплате процентов; 1147,94 руб. задолженность по уплате штрафа(пени),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иске отказать полностью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720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