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u w:val="none"/>
        </w:rPr>
      </w:pPr>
      <w:r>
        <w:rPr>
          <w:color w:val="000000"/>
          <w:u w:val="none"/>
        </w:rPr>
        <w:t>Дело №2-10-185/2019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02-0185/10/19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резолютивная часть)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12 июля 2019</w:t>
      </w:r>
      <w:r>
        <w:rPr>
          <w:sz w:val="28"/>
          <w:szCs w:val="28"/>
          <w:lang w:val="uk-UA"/>
        </w:rPr>
        <w:t xml:space="preserve"> г. 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 участка № 10 </w:t>
      </w:r>
      <w:r>
        <w:rPr>
          <w:sz w:val="28"/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sz w:val="28"/>
          <w:szCs w:val="28"/>
        </w:rPr>
        <w:t xml:space="preserve">(Киевский район городского округа Симферополь) </w:t>
      </w:r>
      <w:r>
        <w:rPr>
          <w:sz w:val="28"/>
          <w:szCs w:val="28"/>
          <w:shd w:fill="FFFFFF" w:val="clear"/>
        </w:rPr>
        <w:t>Республики Крым Москаленко С.А.</w:t>
      </w:r>
      <w:r>
        <w:rPr>
          <w:sz w:val="28"/>
          <w:szCs w:val="28"/>
        </w:rPr>
        <w:t xml:space="preserve">, при ведении протокола секретарём судебного заседания Одинцовой А.А., с участием представителя истца – Кривошеева А.Г., ответчика Сезонова А.С., представителя ответчиков Глотова А.В., Глотова В.В., Глотовой Е.В., Пащкевич Г.Г. – Сезонова А.С., представителя ответчика  Сезонова А.С. - Черницовой В.В.,  рассмотрев в открытом судебном заседании гражданское дело по иску Государственного унитарного предприятия Республики Крым «Крымтеплокоммунэнерго» </w:t>
      </w:r>
      <w:r>
        <w:rPr>
          <w:color w:val="000000"/>
          <w:sz w:val="28"/>
          <w:szCs w:val="28"/>
        </w:rPr>
        <w:t>к Сезонову Алексею Сергеевичу, Глотову Александру Владимировичу, Глотову Владимиру Васильевичу, Глотовой Елене Васильевне, Пащкевич Галине Григорьевне о взыскании задолженности за потребленную тепловую энергию в сумме 24882,10 руб.,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Иск Государственного унитарного предприятия Республики Крым «Крымтеплокоммунэнерго» </w:t>
      </w:r>
      <w:r>
        <w:rPr>
          <w:color w:val="000000"/>
          <w:sz w:val="28"/>
          <w:szCs w:val="28"/>
        </w:rPr>
        <w:t xml:space="preserve">к Сезонову Алексею Сергеевичу, Глотову Александру Владимировичу, Глотову Владимиру Васильевичу, Глотовой Елене Васильевне, Пащкевич Галине Григорьевне о взыскании задолженности за услуги теплоснабжения – удовлетворить частично. 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олидарно с </w:t>
      </w:r>
      <w:r>
        <w:rPr>
          <w:color w:val="000000"/>
          <w:sz w:val="28"/>
          <w:szCs w:val="28"/>
        </w:rPr>
        <w:t xml:space="preserve">Сезонова Алексея Сергеевича, Глотова Александра Владимировича, Глотова Владимира Васильевича, Глотовой Елены Васильевны, Пащкевич Галины Григорьевны </w:t>
      </w:r>
      <w:r>
        <w:rPr>
          <w:sz w:val="28"/>
          <w:szCs w:val="28"/>
        </w:rPr>
        <w:t xml:space="preserve">в пользу Государственного унитарного предприятия Республики Крым «Крымтеплокоммунэнерго» задолженность за потребленную тепловую энергию за период с 01.03.2016 г. по  01.08.2016 г. в размере 3826 (три тысячи  двадцать шесть) руб. 56 коп.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ой части  исковых требований отказать.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000000"/>
          <w:sz w:val="28"/>
          <w:szCs w:val="28"/>
        </w:rPr>
        <w:t xml:space="preserve">Сезонова Алексея Сергеевича, Глотова Александра Владимировича, Глотова Владимира Васильевича, Глотовой Елены Васильевны, Пащкевич Галины Григорьевны </w:t>
      </w:r>
      <w:r>
        <w:rPr>
          <w:sz w:val="28"/>
          <w:szCs w:val="28"/>
        </w:rPr>
        <w:t xml:space="preserve">в равных долях в пользу Государственного унитарного предприятия Республики Крым «Крымтеплокоммунэнерго» расходы по уплате государственной пошлины в размере 35,95 руб.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      </w:t>
        <w:tab/>
        <w:tab/>
        <w:t xml:space="preserve">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