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201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201/10/19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ab/>
        <w:tab/>
        <w:t xml:space="preserve"> </w:t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8 мая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          Одинцовой А.А., с участием: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редставителя истца – Михайлова С.А.,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ответчиков Петриченко О.В., Петриченко А.В.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гражданское дело по иску Государственного унитарного предприятия Республики Крым «Вода Крыма» </w:t>
      </w:r>
      <w:r>
        <w:rPr>
          <w:color w:val="000000"/>
          <w:sz w:val="26"/>
          <w:szCs w:val="26"/>
        </w:rPr>
        <w:t>к Петриченко Андрею Владимировичу, Петриченко Олегу Владимировичу о взыскании задолженности по оплате коммунальных услуг по водоснабжению и водоотведению в размере 5627,50 руб.,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к Государственного унитарного предприятия Республики Крым «Вода Крыма» удовлетворить.  </w:t>
      </w:r>
    </w:p>
    <w:p>
      <w:pPr>
        <w:pStyle w:val="Style20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зыскать солидарно с</w:t>
      </w:r>
      <w:r>
        <w:rPr>
          <w:color w:val="000000"/>
          <w:sz w:val="26"/>
          <w:szCs w:val="26"/>
        </w:rPr>
        <w:t xml:space="preserve"> Петриченко Олега Владимировича, Петриченко  Андрея Владимировича в пользу </w:t>
      </w:r>
      <w:r>
        <w:rPr>
          <w:sz w:val="26"/>
          <w:szCs w:val="26"/>
        </w:rPr>
        <w:t xml:space="preserve">Государственного унитарного предприятия Республики Крым «Вода Крыма» задолженность за услуги по водоснабжению и водоотведению за период с 01.07.2018 г. по 31.12.2018 г. в сумме 5627 (пять тысяч шестьсот двадцать семь) руб. 50 коп.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Взыскать солидарно с Петриченко Олега Владимировича, Петриченко Андрея Владимировича в пользу Государственного унитарного предприятия Республики Крым «Вода Крыма» расходы по уплате государственной пошлины в размере 400        (четыреста) руб. 00 коп.  </w:t>
      </w:r>
    </w:p>
    <w:p>
      <w:pPr>
        <w:pStyle w:val="TextBody"/>
        <w:ind w:right="-5" w:firstLine="708"/>
        <w:rPr>
          <w:sz w:val="26"/>
          <w:szCs w:val="26"/>
        </w:rPr>
      </w:pPr>
      <w:r>
        <w:rPr>
          <w:sz w:val="26"/>
          <w:szCs w:val="26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</w:t>
        <w:tab/>
        <w:tab/>
        <w:t xml:space="preserve">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