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13/2017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02-0213/10/17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30 ноября  2017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Шуваловой А.О., с ответчика – Дембицкой Е.А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</w:t>
      </w:r>
      <w:r>
        <w:rPr>
          <w:color w:val="000000"/>
          <w:sz w:val="28"/>
          <w:szCs w:val="28"/>
        </w:rPr>
        <w:t>к Дембицкой Екатерине Александровне, Кулакову Василию Андреевичу о взыскании задолженности за потребленную тепловую энергию,-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осударственному унитарному предприятию Республики Крым «Крымтеплокоммунэнерго» в удовлетворении исковых требований к Дембицкой Екатерине Александровне, Кулакову Василию Андреевичу о взыскании задолженности за потребленную тепловую энергию – отказать. 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подпись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