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217/202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217/10/2024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03 мая 2024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удебного заседания секретарем судебного заседания Александровой Г.А., 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иску Лютой Ксении Сергеевны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Акционерному обществу «Страховая компания Гайде»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взыскании штрафа в размере 50 процентов от суммы требования,  которое подлежало удовлетворению в соответствии с решением финансового уполномоченного и составляет 25 000,00 руб., государственной пошлины в размере 950,00 руб., почтовых расходов в размере 193,2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а Лютой Ксении Сергеевны (паспорт гражданина Российской Федерации: серия ….. номер ….., выдан ….., ФМС, код подразделения 900-003) к Акционерному обществу «Страховая компания Гайде» (ОГРН 1027809175459) о взыскании штрафа за неисполнение решения финансового уполномоченного в размере 25000,00 руб. – отказать.   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