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41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41/10/19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06 июн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        Михайличенко А.Г., рассмотрев в открытом судебном заседании в порядке заочного производства гражданское дело по иску Федерального государственного казенного учреждения «Пограничное управление Федеральной службы безопасности Российской Федерации по Республике Крым» </w:t>
      </w:r>
      <w:r>
        <w:rPr>
          <w:color w:val="000000"/>
          <w:sz w:val="26"/>
          <w:szCs w:val="26"/>
        </w:rPr>
        <w:t xml:space="preserve">к Зарицкому Юрию Васильевичу о взыскании ущерба в </w:t>
      </w:r>
      <w:r>
        <w:rPr>
          <w:color w:val="FF0000"/>
          <w:sz w:val="26"/>
          <w:szCs w:val="26"/>
        </w:rPr>
        <w:t xml:space="preserve">размере 685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Федерального государственного казенного учреждения «Пограничное управление Федеральной службы безопасности Российской Федерации по Республике Крым» к Зарицкому Юрию Васильевичу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зыскать с Зарицкого Юрия Васильевича сумму ущерба в размере 6850 (шесть тысяч восемьсот пятьдесят) руб. 00 коп., причиненного незаконной добычей биологических ресурсов Российской Федерации на следующие банковские реквизиты: УФК по г. Севастополю (Служба в г. Балаклаве ПУ ФСБ России по Республике Крым, л/с 04741А98550), счет № 40101810167110000001, в Отделении г. Севастополь, БИК 046711001, ИНН 9102002290, КПП 920245001, ОКТМО 67302000, КБК 189 116 9 001 001 7000 140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Зарицкого Юрия Васильевича в доход бюджета государственную пошлину в размере 400,00 руб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z w:val="26"/>
          <w:szCs w:val="26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                         подпись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