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252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252/10/20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8 мая 2021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с участием представителя истца – Большакова А.П., третьего лица Литвиновой А.А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иску Евтеевой Дарьи Сергеевны 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к Обществу с ограниченной ответственностью Страховая компания  «СИБИРСКИЙ ДОМ СТРАХОВАНИЯ»,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ретьи лица, не заявляющие самостоятельных требований на предмет спора Евтеев Николай Александрович, Пышная Ольга Аркадьевна, Литвинова Анна Александровна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взыскании расходов на оплату услуг эксперта по оценке рыночной стоимости восстановительного ремонта транспортного средства в размере  8884,00 руб., морального вреда в размере 5 000,00 руб., расходов на почтовые отправления в размере 1721,05 руб., расходов на нотариальные услуги в размере 2310,00 руб., а также расходы на оплату услуг представителя в размере          15000,00 руб., 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частично.     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Страховая компания  «СИБИРСКИЙ ДОМ СТРАХОВАНИЯ» в пользу Евтеевой Дарьи Сергеевны расходы на оплату услуг эксперта по оценке рыночной стоимости восстановительного ремонта транспортного средства в размере 8884,00 руб., моральный вред в размере 1000,00 руб., почтовые расходы в размере           1721,05  руб., расходы на оплату услуг представителя в размере 5000,00 руб., а всего 16605(шестнадцать тысяч шестьсот пять) руб. 05 коп.   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Страховая компания  «СИБИРСКИЙ ДОМ СТРАХОВАНИЯ»  в пользу государственного бюджета государственную пошлину в размере 700 (семьсот) руб. </w:t>
      </w:r>
    </w:p>
    <w:p>
      <w:pPr>
        <w:pStyle w:val="TextBody"/>
        <w:ind w:right="-5" w:firstLine="708"/>
        <w:rPr/>
      </w:pPr>
      <w:r>
        <w:rPr/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