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0-269/202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-0269/10/20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</w:t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4 мая 2020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удебного заседания помощником  Чабаник Е.И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ску Общества с ограниченной ответственностью «Центр Взыскания»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ирилюк Татьяне Анатольевне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займа от 30.03.2018 г.                         № 8213501803301111 в размере 19037,19 руб., в том числе основная сума долга 6345,73 руб., проценты в размере 12691,46 руб.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е отказать полностью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</w:t>
        <w:tab/>
        <w:tab/>
        <w:tab/>
        <w:tab/>
        <w:t xml:space="preserve">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