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70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270/10/20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4 мая 2020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>, при ведении протокола судебного заседания помощником Чабаник Е.И., рассмотрев с участием представителя истца   Прошина С.А., в открытом судебном заседании гражданское дело по иску Кудряшова Алексея Александровича к Страховому публичному акционерному обществу «РЕСО-Гарантия» о  взыскании суммы штрафа в размере 50 процентов суммы требования потребителя финансовых услуг, которые подлежат удовлетворению в соответствии с решением финансового уполномоченного,</w:t>
      </w:r>
      <w:r>
        <w:rPr>
          <w:rStyle w:val="Fio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 Кудряшова Алексея Александровича к Страховому публичному акционерному обществу «РЕСО-Гарантия» о взыскании суммы удовлетворить полностью. 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трахового публичного акционерного общества «РЕСО-Гарантия» в пользу Кудряшова Алексея Александровича штраф в размере 50  процентов суммы требования потребителя финансовых услуг, которые подлежат удовлетворению в соответствии с решением финансового уполномоченного, что составляет 11050(одиннадцать тысяч пятьдесят) руб. 98 коп., почтовые расходы в размере 218,60 руб., а также расходы на оплату услуг представителя в размере 8000,00 руб., а всего 19269(девятнадцать тысяч двести шестьдесят девять) руб.            58 коп.  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