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76/202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76/10/2024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 сентября 2024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удебного заседания помощником Александровой Г.А., рассмотрев в открытом судебном заседании в порядке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Общества с ограниченной ответственностью Специализированное финансовое общество «Титан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Журавлёвой Е.С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и лица, не заявляющие самостоятельных требований на предмет спора - Общество с ограниченной ответственностью микрофинансовая компания «Джой Мани», общество с ограниченной ответственностью «Профессиональная коллекторская организация «Аскалон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(микрозайма) № 1891962 от 22.02.2022 г., заключенного между Журавлевой Е.С. и Обществом с ограниченной ответственностью микрофинансовая компания «Джой Мани», за период с 22.02.2022 г. по  22.07.2022 г. в размере 39125,00 руб., в том числе: 15650,00 руб. сумма основного долга, 23475,00 руб. сумма задолженности по процентам, а также судебные расходы в виде расходов по уплате госпошлины в размере 1373,76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зыскать с Журавлёвой Е.С. (паспорт РФ, серия, номер …, выдан … г. …, ИНН …) в пользу Общества с ограниченной ответственностью Специализированное финансовое общество «Титан» (ОГРН …, ИНН …) задолженность по договору займа № 1891962 от 22.02.2022 г., заключенного между Журавлевой Е.С. и Обществом с ограниченной ответственностью микрофинансовая компания «Джой Мани», в размере 39125,00 руб., в том числе: 15650,00 руб. сумма основного долга, 23475,00 руб. сумма задолженности по процентам, а также судебные расходы в виде расходов по уплате госпошлины в размере 1373,76 руб., а всего взыскать 40498,76 (сорок тысяч четыреста девяносто восемь) руб. 76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