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85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85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с участием истца Пичка Д.В. и его представителя Загребельной Л.М., представителя ответчика – МВД по Республике Крым Каракаш А.С., в открытом судебном заседании гражданское дело по иску Пичка Дениса Викторовича к Лавренко Андрею Викторовичу, Министерству внутренних дел по Республики Крым о признании права собственности на автомобиль марки ВАЗ модель 21063, 1992 года выпуска, кузов ХТА2106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792886 синего цвета, регистрационный номер К993КО регион 82, в силу приобретательной давности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TextBody"/>
        <w:ind w:right="-5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В иске отказать полностью. 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Разъяснить, что 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</w:t>
      </w:r>
    </w:p>
    <w:p>
      <w:pPr>
        <w:pStyle w:val="TextBody"/>
        <w:ind w:right="-5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