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86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86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2 июн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судебного заседания Кузнецовой А.О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Общества с ограниченной ответственностью «Агентство судебного взыскания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  Моторыга Варваре Сергеевне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ретьи лица, не заявляющие самостоятельных требований на предмет спора, - Общество с ограниченной ответственностью «ВЭББАНКИР», Общество с ограниченной ответственностью «Центр взыскания задолженности»,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нецелевого потребительского займа (микрозайма) № 1901187125/2 от 10.07.2019 г., заключенного между Моторыга Варварой Сергеевной и Обществом с ограниченной ответственностью «ВЭББАНКИР», в размере 9000,00 руб., в том числе: 3000,00 руб. задолженность по основному долгу; 5749,50 руб. – задолженность по уплате процентов; 250,50 задолженность по пене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Моторыга Варвары Сергеевны </w:t>
      </w:r>
      <w:r>
        <w:rPr>
          <w:color w:val="000000"/>
          <w:sz w:val="28"/>
          <w:szCs w:val="28"/>
        </w:rPr>
        <w:t>в пользу Общества с ограниченной ответственностью «Агентство судебного взыск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нецелевого потребительского займа № 1901187125/2 от 10.07.2019 г. в размере 9000,00 руб., в том числе: 3000,00 руб. задолженность по основному долгу, 5749,50 руб. – задолженность по уплате процентов,         250,50 руб. задолженность по пене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Моторыга Варвары Сергеевны </w:t>
      </w:r>
      <w:r>
        <w:rPr>
          <w:color w:val="000000"/>
          <w:sz w:val="28"/>
          <w:szCs w:val="28"/>
        </w:rPr>
        <w:t>в польз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Агентство судебного взыскания» </w:t>
      </w:r>
      <w:r>
        <w:rPr>
          <w:sz w:val="28"/>
          <w:szCs w:val="28"/>
        </w:rPr>
        <w:t xml:space="preserve">судебные расходы в виде государственной пошлины, уплаченной за подачу искового заявления, в размере 400(четыреста) руб. 00 коп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20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