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00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00/10/19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 </w:t>
        <w:tab/>
        <w:t xml:space="preserve">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7 августа 2019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ём судебного заседания           Чабаник Е.И., с участием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тавителя истца – Константинова И.С., Стояновской Н.В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ветчиков Петриченко О.В., Петриченко А.В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</w:t>
      </w:r>
      <w:r>
        <w:rPr>
          <w:color w:val="000000"/>
          <w:sz w:val="26"/>
          <w:szCs w:val="26"/>
        </w:rPr>
        <w:t xml:space="preserve">к Петриченко Андрею Владимировичу, Петриченко Олегу Владимировичу, третье лицо, не заявляющее самостоятельных требований на предмет спора на стороне истца – Муниципальное унитарное предприятие муниципального образования городской округ Симферополь «Киевский Жилсервис» о взыскании задолженности за тепловую энергию за период с 01.05.2016 г. до 01.09.2017 г. в размере 18435,44 руб.,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Государственного унитарного предприятия Республики Крым «Крымтеплокоммунэнерго» удовлетворить. 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лидарно с</w:t>
      </w:r>
      <w:r>
        <w:rPr>
          <w:color w:val="000000"/>
          <w:sz w:val="26"/>
          <w:szCs w:val="26"/>
        </w:rPr>
        <w:t xml:space="preserve"> Петриченко Олега Владимировича, Петриченко Андрея Владимировича 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Крымтеплокоммунэнерго» задолженность за теплоснабжение за период с 01.05.2016 г. по 01.09.2017г. в размере 18435 (восемнадцать тысяч четыреста тридцать пять) руб.                44 коп., а также расходы по уплате государственной пошлины в размере 737 (семьсот тридцать семь) 24 коп.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