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17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17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1 ма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Кшевицкому Станиславу Александровичу о взыскании стоимости перемещения (хранения) транспортного средства в размере         6093,88 руб., в том числе стоимость перемещения(хранения) транспортного средства 5000,00 руб., неустойка в размере 1093,88 руб., </w:t>
      </w:r>
    </w:p>
    <w:p>
      <w:pPr>
        <w:pStyle w:val="Normal"/>
        <w:shd w:fill="FFFFFF" w:val="clear"/>
        <w:ind w:left="141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16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установил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ГКУ города Москвы «Администратор Московского парковочного пространства» обратилось в суд с иском к Кшевицкому С.А. о взыскании стоимости перемещения (хранения) транспортного средства в размере         5000,00 руб., а также неустойки в размере 1093,88 руб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отивированы тем, что 15.05.2017 г. истцом было перемещено на спецстоянку задержанное в соответствии со ст. 27.13 КоАП РФ транспортное средство марки ……, государственный регистрационный знак ……, которым управлял Кшевицкий С.А. Основанием для задержания транспортного средства являлось совершение ответчиком административного правонарушения, предусмотренного ч. 2 ст. 12.19 КоАП РФ. 15.05.2017 г. со специализированной стоянки указанное транспортное средство было возвращено ответчику без оплаты стоимости его перемещения и хранения. В соответствии с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. Согласно п. 1 ст. 6 Закона г. Москвы от 11.07.2012 г. № 42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в городе Москве» и приказу Департамента транспорта и развития дорожно-транспортной инфраструктуры города Москвы от 23.12.2016 г. № 61-02-518/6, стоимость перемещения и хранения принадлежащего ответчику транспортного средства составила          5000,00 руб. Поскольку ответчик в установленный срок не оплатил стоимость перемещения и хранения принадлежащего ему транспортного средства, на сумму задолженности начислены проценты в соответствии со ст. 395 ГК РФ в размере 1093,88 руб.  Указанные суммы истец просит взыскать с ответчик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тец явку своего представителя в судебное заседание не обеспечил, о времени и месте рассмотрения дела уведомлен надлежащим образом, в исковом заявлении просил рассмотреть дело без участия его представителя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Ответчик в судебное заседание не явился, о дате, месте и времени рассмотрения дела уведомлен надлежащим образом, доказательств уважительности причин неявки в судебное заседание не представил, ходатайств об отложении дела от него не поступало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167 ГПК РФ лица, участвующие в деле, обязаны известить суд о причинах неявки и представить доказательства уважительности этих причин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ч. 4 ст. 167 ГПК РФ суд вправе рассмотреть дело в отсутствие ответчика, извещенного о времени и месте судебного заседания, если он не сообщил суду об уважительных причинах неявки и не просил рассмотреть дело в его отсутствие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кольку ответчик надлежащим образом уведомлен о дате, месте и времени рассмотрения дела, сведений о причинах неявки в судебное заседание от него не поступало, мировой судья пришел к выводу о возможности рассмотрения дела без его участия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рассмотрев представленные сторонами доказательства, мировой судья считает, что иск не подлежит удовлетворению исходя из следующего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15.05.2017 г. в 14 часов 02 минуты транспортное средство марки ….., государственный регистрационный знак ….., принадлежащее Кшевицкому С.А. было перемещено ГКУ города Москвы «Администратор Московского парковочного пространства» на специализированную стоянку, и возвращено ему 15.05.2017 г. в 17 час. 47 мин., что подтверждается копией акта П-А 1034293 от 15.05.2017 г., копией акта В-А 1120032 от 15.05.2017 г. (л.д.11,12)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еремещение принадлежащего ответчику транспортного средства в рамках дела об административном правонарушении, предусмотренном ч. 2 ст. 12.19 КоАП РФ в отношении Кшевицкого С.А., что подтверждается копией протокола ….. о задержании транспортного средства от 15.05.2017 г., а также копией постановления № …..4 по делу об административном правонарушении от 15.05.2017 г. (обр. стор. л.д.11, л.д.12)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оплаты стоимости перемещения и хранения вышеуказанного транспортного средства в материалах дела отсутствуют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ч. 1 ст. 6 Закона города Москвы от 11.07.2012 г. № 42 «О порядке перемещения транспортных средств на специализированную стоянку, их хранения, оплаты стоимости перемещения и хранения, возврата транспортных средств в городе Москве» оплата стоимости перемещения и хранения транспортного средства осуществляется в сроки и по тарифам, которые устанавливаются уполномоченным органом исполнительной власти города Москвы в соответствии с федеральным законодательством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иказом Департамента транспорта и развития дорожно-транспортной инфраструктуры города Москвы от 23.12.2016 г. № 61-02-518/6 установлены тарифы на перемещение ГКУ города Москвы ««Администратор Московского парковочного пространства» транспортных средств, задержанных в соответствии со ст. 27.13 КоАП РФ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огласно приложению № 1 к приказу Департамента транспорта и развития дорожно-транспортной инфраструктуры города Москвы от 23.12.2016 г. № 61-02-518/6, стоимость перемещения принадлежащего ответчику транспортного средства составляет 5000,00 руб. за одно перемещение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. приказа Департамента транспорта и развития дорожно-транспортной инфраструктуры города Москвы от 22.07.2016 г. № 61-02-266/6 «Об утверждении форм документов и установлении срока оплаты стоимости перемещения и хранения на специализированных стоянках задержанных транспортных средств» стоимость перемещения и хранения на специализированных стоянках транспортных средств, задержанных в соответствии со ст. 27.13 КоАП РФ, должна быть уплачена в полном размере лицом, привлеченным к административной ответственности, не позднее шестидесяти дней с момента возврата задержанного транспортного средства владельцу, представителю владельца или лицу, имеющему при себе документы, необходимые для управления данным транспортным средством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кольку принадлежащее ответчику транспортное средство было ему возвращено 15.05.2017 г., срок уплаты стоимости его перемещения и хранения истек 14.07.2017 г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. 195 Гражданского кодекса Российской Федерации (далее – ГК РФ) исковой давностью признается срок для защиты права по иску лица, право которого нарушено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ью 1 ст. 196 ГК РФ установлено, что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. 1 ст. 200 ГК РФ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тец должен был узнать о нарушении своего права 15.07.2017г., то есть  на следующий день после истечения срока уплаты хранения и перемещения принадлежащего ответчику транспортного средств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едусмотренный ч. 1 ст. 196 ГК РФ трехлетний срок исковой давности по заявленным истцом требованиям истек 15.07.2020 г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ч. 2 ст. 199 ГК РФ исковая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Ответчиком подано в суд заявление о применении последствий пропуска истцом срока исковой давност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ГКУ г. Москвы «АМПП» подан в суд 29.10.2020 г., о чем свидетельствует штамп отделения почтовой связи на конверте, в котором направлено исковое заявлени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ковое заявление подано истцом с пропуском предусмотренного законом срока исковой давности, что в соответствии с ч. 2            ст. 199 ГК РФ является основанием для отказа в иске по этим основаниям.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. 1 ст. 207 ГК РФ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кольку требование о взыскании неустойки является дополнительным, истечение срока исковой давности по главному требованию означает истечение срока исковой давности и по дополнительным требованиям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к не подлежит удовлетворению полностью.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TextBody"/>
        <w:ind w:right="-5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В иске отказать полностью. 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 xml:space="preserve">Разъяснить, что 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</w:t>
      </w:r>
    </w:p>
    <w:p>
      <w:pPr>
        <w:pStyle w:val="TextBody"/>
        <w:ind w:right="-5" w:firstLine="708"/>
        <w:rPr/>
      </w:pPr>
      <w:r>
        <w:rPr/>
        <w:t xml:space="preserve">В судебном заседании 11.05.2021 г. была оглашена резолютивная часть решение. В окончательной форме решение изготовлено 08.06.2021 г. </w:t>
      </w:r>
    </w:p>
    <w:p>
      <w:pPr>
        <w:pStyle w:val="TextBody"/>
        <w:ind w:right="-5"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