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317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17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1 ма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Кшевицкому Станиславу Александровичу о взыскании стоимости перемещения (хранения) транспортного средства в размере         6093,88 руб., в том числе стоимость перемещения(хранения) транспортного средства 5000,00 руб., неустойка в размере 1093,88 руб.,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TextBody"/>
        <w:ind w:right="-5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В иске отказать полностью. 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/>
      </w:pPr>
      <w:r>
        <w:rPr/>
        <w:t xml:space="preserve">Разъяснить, что 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</w:t>
      </w:r>
    </w:p>
    <w:p>
      <w:pPr>
        <w:pStyle w:val="TextBody"/>
        <w:ind w:right="-5"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