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320/2019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320/10/19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 августа 2019 года </w:t>
        <w:tab/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екретарем судебного заседания      Чабаник Е.И., с участием ответчика Бережнёа Ю.Ю., третьих лиц              Агаджаняна Д.Г., Агаджаняна Г.Д.,  рассмотрев в открытом судебном заседании, гражданское дело по иску Публичному акционерному обществу Страховая компания «РОСГОССТРАХ» к Бережнёву Юрию Юрьевичу, третьи лица, не заявляющие самостоятельных требований на предмет спора на стороне истца Агаджанян Давид Генрихович, Агаджанян Генрих Давидович о взыскании суммы материального ущерба в порядке регресса в размере 50 000,00 руб.,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ст. 194-199, 233 Гражданского процессуального кодекса Российской Федерации, суд -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к удовлетворить полностью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зыскать с Бережнёва Юрия Юрьевича в пользу </w:t>
      </w:r>
      <w:r>
        <w:rPr>
          <w:sz w:val="28"/>
          <w:szCs w:val="28"/>
        </w:rPr>
        <w:t xml:space="preserve">Публичного акционерного общества Страховая компания «РОСГОССТРАХ» </w:t>
      </w:r>
      <w:r>
        <w:rPr>
          <w:bCs/>
          <w:iCs/>
          <w:sz w:val="28"/>
          <w:szCs w:val="28"/>
        </w:rPr>
        <w:t xml:space="preserve">материальный ущерб в порядке регресса в размере 50000,00 (пятьдесят тысяч) руб., а также расходы по уплате государственной пошлины в размере 1700,00 руб. 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/>
      </w:pPr>
      <w:r>
        <w:rPr>
          <w:bCs/>
          <w:iCs/>
        </w:rPr>
        <w:t>Разъяснить лицам, участвующим в деле, что 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подпись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