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23/202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23/10/2023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 сентября 2023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удебного заседания секретарем судебного заседания Александровой Г.А., рассмотрев в предварительном судебном заседании гражданское дело по иску Общества с ограниченной ответственностью «Нейва» к Покровскому Алексею Алексеевичу </w:t>
      </w: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займа (микрозайма) № 3368684 от 11.12.2018 г., заключенного между ним и обществом с ограниченной ответственностью микрофинансовая компания «Займер», в размере 12806,05 руб., в том числе 3000,00 руб. сумма основного долга,  6000,00 руб. сумма задолженности по процентам, 3806,05 руб. неустойка (пени), а также судебных расходов в виде расходов по уплате госпошлины в размере 512,24 руб.,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иске отказать полностью в связи с пропуском истцом срока исковой давности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может быть обжаловано в Киевский районный суд                               г. Симферополь Республики Крым в течение месяца со дня принятия решения суда в окончательной форме путем подачи жалобы через мирового судью судебного участка №10 Киевского судебного района г. Симферопол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