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0-336/20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02-0336/10/20</w:t>
      </w:r>
    </w:p>
    <w:p>
      <w:pPr>
        <w:pStyle w:val="Heading1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/>
        <w:t>(резолютивная ча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6 мая 2020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Мировой судья судебного участка № 10 </w:t>
      </w:r>
      <w:r>
        <w:rPr>
          <w:shd w:fill="FFFFFF" w:val="clear"/>
        </w:rPr>
        <w:t xml:space="preserve">Киевского судебного района города Симферополя </w:t>
      </w:r>
      <w:r>
        <w:rPr/>
        <w:t xml:space="preserve">(Киевский район городского округа Симферополь) </w:t>
      </w:r>
      <w:r>
        <w:rPr>
          <w:shd w:fill="FFFFFF" w:val="clear"/>
        </w:rPr>
        <w:t>Республики Крым Москаленко С.А.</w:t>
      </w:r>
      <w:r>
        <w:rPr/>
        <w:t xml:space="preserve">, при ведении протокола секретарем судебного заседания Чабаник Е.И., рассмотрев в открытом судебном заседании гражданское дело по иску Публичного акционерного общества Страховая компания «РОСГОССТРАХ» к Бушуеву Сергею Александровичу, третье лицо, не заявляющие самостоятельных требований на предмет спора на стороне истца … , третье лицо, не заявляющие самостоятельных требований на предмет спора на стороне ответчика …  о взыскании суммы материального ущерба в порядке регресса в размере 41527,22 руб., 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/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Иск удовлетворить частично. 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Взыскать с Бушуева Сергея Александровича в пользу </w:t>
      </w:r>
      <w:r>
        <w:rPr/>
        <w:t xml:space="preserve">Публичного акционерного общества Страховая компания «РОСГОССТРАХ» </w:t>
      </w:r>
      <w:r>
        <w:rPr>
          <w:bCs/>
          <w:iCs/>
        </w:rPr>
        <w:t xml:space="preserve">материальный ущерб в порядке регресса в размере 14127,22 руб. (четырнадцать тысяч сто двадцать семь) руб. 22 коп., а также расходы по уплате государственной пошлины в размере 565,09 (пятьсот шестьдесят пять) руб. 09 коп. 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В остальной части исковых требований отказать. </w:t>
      </w:r>
    </w:p>
    <w:p>
      <w:pPr>
        <w:pStyle w:val="TextBody"/>
        <w:ind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  <w:sz w:val="24"/>
          <w:szCs w:val="24"/>
        </w:rPr>
        <w:t>Разъяснить лицам, участвующим в деле, что 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