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42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42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ма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Кузнецовой А.О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по иску Общества с ограниченной ответственностью Микрокредитная компания «ДоброЗайм Быстрое Решение» к Шейниной Наталье Анатольевне </w:t>
      </w: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(микрозайма) № 821 09 0 2003211444 от 21.03.2021 г. в размере 25 000,00 руб., в том числе: 10 000,00 руб. сумма основного долга,  15 000,00 руб. сумма задолженности по процентам за период с 21.03.2020 г. 13.09.2020 г., 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зыскать с Шейниной Натальи Анатольевны в пользу Общества с ограниченной ответственностью Микрокредитная компания «ДоброЗайм Быстрое Решение» задолженность по договору потребительского займа (микрозайма) № 821 09 0 2003211444 от 21.03.2021 г. в размере 25 000,00 руб., в том числе:           10 000,00 руб. сумма основного долга,  15 000,00 руб. сумма задолженности по процентам за период с 21.03.2020 г. 13.09.2020 г., а также судебные издержки в виде государственной пошлины в размере 950,00 руб., а всего 25950,00 (двадцать пять тысяч девятьсот пятьдесят)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