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43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43/10/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2 июн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ем судебного заседания           Кузнецовой А.О., с участием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тавителя истца – Гордиенко Э.С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ветчиков – Вышемирской Т.А., Вышемирского Е.К.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Вышемирской Татьяне Адольфовне, Вышемирскому Евгению Константиновичу </w:t>
      </w:r>
      <w:r>
        <w:rPr>
          <w:color w:val="000000"/>
          <w:sz w:val="26"/>
          <w:szCs w:val="26"/>
        </w:rPr>
        <w:t xml:space="preserve">о взыскании задолженности за тепловую энергию за период с 01.01.2019 г. по 31.12.2020 г. в размере 22043,82 руб., в том числе пеня в размере 1291,28 руб. за период с 11.01.2019 г. по 11.12.2019 г.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Государственного унитарного предприятия Республики Крым «Крымтеплокоммунэнерго» полностью.   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color w:val="000000"/>
          <w:sz w:val="26"/>
          <w:szCs w:val="26"/>
        </w:rPr>
        <w:t xml:space="preserve"> Вышемирской Татьяны Адольфовны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теплокоммунэнерго» задолженность за теплоснабжение за период с 01.01.2019 г. по 31.12.2020 г. в размере 11 261,85 руб., в том числе пеня в размере 860,84 руб. за период с 11.01.2019 г. по 11.12.2019 г., а также судебные издержки в виде расходов на уплату госпошлины в размере 574,00 руб., а также почтовые расходы в размере 16,22 руб., а всего 11825,07 (одиннадцать тысяч восемьсот двадцать пять) руб. 07 коп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Вышемирского Евгения Константиновича в пользу Государственного унитарного предприятия Республики Крым «Крымтеплокоммунэнерго» задолженность за теплоснабжение за период с 01.01.2019 г. по 31.12.2020 г. в размере 10781,97 руб.  руб., в том числе пеня в размере 430,44 руб. за период с 11.01.2019 г. по 11.12.2019 г., а также судебные издержки в виде расходов на уплату госпошлины в размере 287,00 руб., а также почтовые расходы в размере 8,11 руб., а всего 11077,08 (одиннадцать тысяч семьдесят семь) руб. 08 коп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