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57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57/10/19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6 августа 2019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ем судебного заседания Чабаник Е.И., рассмотрев в открытом судебном заседании в порядке заочного производства гражданское дело по иску Общества с ограниченной ответственностью «Единая служба эвакуации» к Сезонову Алексею Сергеевичу о взыскании задолженности по оплате стоимости перемещения задержанного транспортного средства в размере 2685,00 руб., процентов за неисполнение денежного обязательства в размере 88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езонова Алексея Сергеевича в пользу Общества с ограниченной ответственностью «Единая служба эвакуации» стоимость перемещения задержанного транспортного средства в размере 2685,00 руб., проценты за неисполнение денежного обязательства в размере 88,00 руб., судебные расходы в виде затрат на уплату государственной пошлины в размере 400,00 руб. и издержек на оплату услуг представителя в размере 2000,00 руб., а всего 5173 (пять тысяч сто семьдесят три) руб. 00 коп.    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   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подпись                             С.А. Москаленко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