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74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74/10/18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1 декабря 2018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Завада Д.А., с участием представителя истца – Бакало А.Н. рассмотрев в открытом судебном заседании в порядке заочного производства гражданское дело по иску Муниципального унитарного предприятия Муниципального образования городской округ Симферополь «Киевский Жилсервис» </w:t>
      </w:r>
      <w:r>
        <w:rPr>
          <w:color w:val="000000"/>
          <w:sz w:val="26"/>
          <w:szCs w:val="26"/>
        </w:rPr>
        <w:t xml:space="preserve">к </w:t>
      </w:r>
      <w:r>
        <w:rPr>
          <w:color w:val="FF0000"/>
          <w:sz w:val="26"/>
          <w:szCs w:val="26"/>
        </w:rPr>
        <w:t xml:space="preserve">Селезневой Инне Павловне </w:t>
      </w:r>
      <w:r>
        <w:rPr>
          <w:color w:val="000000"/>
          <w:sz w:val="26"/>
          <w:szCs w:val="26"/>
        </w:rPr>
        <w:t xml:space="preserve">о взыскании задолженности по оплате коммунальных услуг за содержание и ремонт общего имущества многоквартирного жилого дома за период </w:t>
      </w:r>
      <w:r>
        <w:rPr>
          <w:color w:val="FF0000"/>
          <w:sz w:val="26"/>
          <w:szCs w:val="26"/>
        </w:rPr>
        <w:t xml:space="preserve">с 01.01.2015 г. по 31.07.2018 г. в размере  18507,28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Муниципального унитарного предприятия Муниципального образования городской округ Симферополь «Киевский Жилсервис»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зыскать с Селезневой Инны Павл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Муниципального унитарного предприятия Муниципального образования городской округ Симферополь «Киевский Жилсервис» задолженность за услуги по </w:t>
      </w:r>
      <w:r>
        <w:rPr>
          <w:color w:val="000000"/>
          <w:sz w:val="26"/>
          <w:szCs w:val="26"/>
        </w:rPr>
        <w:t xml:space="preserve">содержанию и ремонту общего имущества многоквартирного жилого дома за период с 01.01.2015 г. по 31.07.2018 г. в размере 18507 (восемнадцать тысяч пятьсот семь) руб. 28 коп., а также расходы по уплате государственной пошлины в размере 740,29 руб. </w:t>
      </w:r>
      <w:r>
        <w:rPr>
          <w:sz w:val="26"/>
          <w:szCs w:val="26"/>
        </w:rPr>
        <w:t xml:space="preserve">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z w:val="26"/>
          <w:szCs w:val="26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