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84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84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6 июл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судебного заседания Кузнецовой А.О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Общества с ограниченной ответственностью микрофинансовая компания «Займер»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Мельниченко Сергею Владимировичу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                         № 6684065 от 19.05.2020 г. в размере 22500,00 руб., в том числе: 9000,00 руб. задолженность по основному долгу, 13500,00 руб. – задолженность по уплате процентов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ельниченко Сергея Владимировича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финансовая компания «Займер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ь по договору потребительского займа № 6684065 от 19.05.2020 г. в размере 22500,00 руб., в том числе: 9000,00 руб. задолженность по основному долгу, 13500,00 руб. – задолженность по уплате процентов, а также судебные расходы в виде уплаты госпошлины в размере 875,00 руб., а всего взыскать 23375,00 (двадцать три тысячи триста семьдесят пять)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