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85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85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6 июл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судебного заседания Кузнецовой А.О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Общества с ограниченной ответственностью микрофинансовая компания «Займер»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Мошкову Александру Андреевича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                         № 6591865 от 06.05.2020 г. в размере 5000,00 руб., в том числе: 2000,00 руб. задолженность по основному долгу; 3000,00 руб. – задолженность по уплате процентов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ошкова Александра Андреевича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икрофинансовая компания «Займер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ь по договору потребительского займа № 6591865 от 06.05.2020 г. в размере 5000,00 руб., в том числе: 2000,00 руб. задолженность по основному долгу, 3000,00 руб. – задолженность по уплате процентов, а также судебные расходы в виде уплаты госпошлины в размере 400,00 руб., а всего 5400,00 (пять тысяч четыреста)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