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401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401/10/2022</w:t>
      </w:r>
    </w:p>
    <w:p>
      <w:pPr>
        <w:pStyle w:val="Heading1"/>
        <w:ind w:left="2832" w:firstLine="708"/>
        <w:jc w:val="left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 xml:space="preserve">     </w:t>
      </w: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1 июня 2022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Киевского судебного района                                г. Симферополя  Москаленко С.А. (г. Симферополь, ул. Киевская д.55/2), при ведении протокола секретарем Кузнецовой А.О., рассмотрев в открытом судебном заседании в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по иску индивидуального предпринимателя Верейкина Романа Сергеевича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к Сургучеву Константину Андреевичу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е лицо, не заявляющее самостоятельных требований на предмет спора - Общество с ограниченной ответственностью микрофинансовая компания «ПЕРСПЕКТИВА ПЛЮС»,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зыскании задолженности по договору потребительского кредита (займа) от 04.04.2017 г., заключенного между обществом с ограниченной ответственностью микрофинансовая компания «ПЕРСПЕКТИВА ПЛЮС» и Сургучевым Константином Андреевичем, в размере 15079,80 руб., в том числе: 3000,00 руб. сумма основного долга, проценты за период с 05.04.2017 г. по 22.02.2022 г. в размере 9000,00 руб., пени за период с 20.04.2017 г. по 22.02.2022 г. в размере 3 079,80 руб., взыскании пени за период со дня, следующего за днем вынесения судом решения, по день фактической оплаты долга истцу – исчисленные из размера договора займа; взыскании расходов на представителя в размере 7000,00 руб., а также расходов по уплате госпошлины в размере 286,12 руб.,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ске отказать полностью. 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 10 Киевского судебного района города Симферополя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</w:t>
        <w:tab/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