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405/20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405/10/2022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7 июня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Логай Ярослава Андреевича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Акционерному обществу «Страховая компания Гайде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взыскании денежных средств в качестве иных расходов, необходимых для реализации потерпевшим права на получение страхового возмещения, установленных в рамках рассмотрения дела № 02-0400/21/2020 мировым судьей судебного участка № 21 Центрального судебного района города Симферополя по иску Логай Я.А. к АО «НАСКО», в том числе: 12 000,00 руб. – расходы на оплату услуг эксперта по оценке стоимости восстановительного ремонта транспортного средства; 10 000,00 руб. – судебные расходы по вышеуказанному делу; 2530,00 руб. – расходы на услуги нотариуса; 1260,35 руб. – почтовые расходы; 15 000,00 руб. – расходы на представителя по настоящему делу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ке отказать полностью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