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407/2022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407/10/2022</w:t>
      </w:r>
    </w:p>
    <w:p>
      <w:pPr>
        <w:pStyle w:val="Heading1"/>
        <w:rPr>
          <w:i w:val="false"/>
          <w:i w:val="false"/>
          <w:color w:val="000000"/>
          <w:sz w:val="27"/>
          <w:szCs w:val="27"/>
          <w:u w:val="none"/>
        </w:rPr>
      </w:pPr>
      <w:r>
        <w:rPr>
          <w:i w:val="false"/>
          <w:color w:val="000000"/>
          <w:sz w:val="27"/>
          <w:szCs w:val="27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</w:rPr>
        <w:t>22 августа 2022</w:t>
      </w:r>
      <w:r>
        <w:rPr>
          <w:sz w:val="27"/>
          <w:szCs w:val="27"/>
          <w:lang w:val="uk-UA"/>
        </w:rPr>
        <w:t xml:space="preserve"> г. </w:t>
      </w:r>
      <w:r>
        <w:rPr>
          <w:sz w:val="27"/>
          <w:szCs w:val="27"/>
        </w:rPr>
        <w:tab/>
        <w:tab/>
        <w:tab/>
        <w:tab/>
        <w:tab/>
        <w:tab/>
        <w:tab/>
        <w:t xml:space="preserve">   </w:t>
      </w:r>
      <w:r>
        <w:rPr>
          <w:sz w:val="27"/>
          <w:szCs w:val="27"/>
          <w:lang w:val="uk-UA"/>
        </w:rPr>
        <w:t xml:space="preserve">город </w:t>
      </w:r>
      <w:r>
        <w:rPr>
          <w:sz w:val="27"/>
          <w:szCs w:val="27"/>
        </w:rPr>
        <w:t>Симферополь</w:t>
      </w:r>
    </w:p>
    <w:p>
      <w:pPr>
        <w:pStyle w:val="Normal"/>
        <w:autoSpaceDE w:val="false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0 Киевского судебного района города Симферополь Москаленко С.А. (г.Симферополь, ул. Киевская д.55/2), при ведении протокола секретарем Кузнецовой А.О., 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по иску Алиева Эйваза Мамутовича  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 Акционерному обществу «Страховая компания Гайде»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7"/>
          <w:szCs w:val="27"/>
        </w:rPr>
        <w:t xml:space="preserve">третьи лица, не заявляющие самостоятельных требований на предмет спора  - Мироненко Игоря Петровича, Абдурахимова Эрнеста Аблаевича,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о взыскании недоплаченного страхового возмещения в размере 19376,00 руб., расходов на оплату независимой экспертизы в размере 15 000,00 руб., неустойки в размере 38 752,00 руб., за период с 20.11.2019 г. по 06.06.2020 г., морального вреда в размере 6000,00 руб., расходов на почтовые отправления в размере 89,00 руб., расходов на оплату юридических услуг представителя в размере 15 000,00 руб., расходов на оплату нотариальных услуг в размере 2200,00 руб., штрафа в размере 50 процентов от разницы между совокупным размером страховой выплаты, определенной судом, и размером страховой выплаты, осуществленной страховщиком в добровольном порядке,  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7"/>
          <w:szCs w:val="27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к удовлетворить частично.      </w:t>
      </w:r>
      <w:r>
        <w:rPr>
          <w:b/>
          <w:sz w:val="27"/>
          <w:szCs w:val="27"/>
        </w:rPr>
        <w:t xml:space="preserve">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Алиева Эйваза Мамутовича недоплаченное страховое возмещение в размере 19376,89 руб., расходы на оплату услуг эксперта по оценке восстановительного ремонта транспортного средства в размере 15000,00 руб., неустойку за период с 20.11.2019 г. по 06.06.2020 г. в размере 5000,00 руб., моральный вред в размере          1000,00 руб., расходы на почтовые отправления в размере 89,00 руб., расходы на оплату юридических услуг представителя в размере 5000,00 руб., штраф в размере 9688,44 руб., а всего 55154 (пятьдесят пять тысяч сто пятьдесят четыре) руб.              33 коп.  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остальной части иска отказать. </w:t>
      </w:r>
    </w:p>
    <w:p>
      <w:pPr>
        <w:pStyle w:val="Style20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бюджета государственную пошлину в размере 1681,31 руб.   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Взыскать с Акционерного общества «Страховая компания Гайде» в пользу Общества с ограниченной ответственностью «Экспертная компания Авангард» расходы на проведение судебной экспертизы в размере 20 000,00 руб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Мировой судья может не составлять мотивированное решение по делу. 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TextBody"/>
        <w:ind w:right="-5" w:firstLine="708"/>
        <w:rPr>
          <w:sz w:val="27"/>
          <w:szCs w:val="27"/>
        </w:rPr>
      </w:pPr>
      <w:r>
        <w:rPr>
          <w:sz w:val="27"/>
          <w:szCs w:val="27"/>
        </w:rPr>
        <w:t xml:space="preserve">Разъяснить право лиц, 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TextBody"/>
        <w:ind w:right="-5" w:firstLine="708"/>
        <w:rPr/>
      </w:pPr>
      <w:r>
        <w:rPr>
          <w:sz w:val="27"/>
          <w:szCs w:val="27"/>
        </w:rPr>
        <w:t xml:space="preserve">Решение может быть обжаловано в апелляционном порядке в Киевский районный суд г. Симферополя в течение месяца со дня его принятия в окончательной форме через мирового судью судебного участка № 10 Киевского судебного района города Симферополя.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ировой судья                                   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