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408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408/10/2022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30 августа 2022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 иску Аджимуратов Ленур Русланович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 Акционерному обществу «Страховая компания Гайде»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третьи лица, не заявляющие самостоятельных требований на предмет спора  - Бекирова Венера Умметовна, Бекиров Осман Серверович, Аджимуратов Рустем Русланович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взыскании недоплаченного страхового возмещения в размере 9368,00 руб.,  расходов на оплату независимой экспертизы в размере 15 000,00 руб., неустойки в размере 24450,48 руб. за период с 03.11.2021 г. по 21.07.2022 г., морального вреда в размере 5000,00 руб., расходов на почтовые отправления в размере 89,00 руб., расходов на оплату юридических услуг представителя в размере 15 000,00 руб., штрафа в размере 50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удовлетворить частично.      </w:t>
      </w:r>
      <w:r>
        <w:rPr>
          <w:b/>
          <w:sz w:val="27"/>
          <w:szCs w:val="27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Гайде» в пользу Аджимуратова Ленура Руслановича недоплаченное страховое возмещение в размере 9368,00 руб., расходы на оплату услуг эксперта по оценке восстановительного ремонта транспортного средства в размере 15000,00 руб., неустойку за период с 04.11.2021 г. по 21.07.2022 г.  в размере 5000,00 руб., моральный вред в размере          2000,00 руб., расходы на оплату юридических услуг представителя в размере   5000,00 руб., штраф в размере 4684,00 руб., а всего 41052,00 (сорок одна тысяча пятьдесят два) руб. 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отказать.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Гайде» в пользу бюджета государственную пошлину в размере 1381,04 руб.   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Гайде» в пользу Общества с ограниченной ответственностью «Экспертная компания Авангард» расходы на проведение судебной экспертизы в размере 30 000,00 руб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