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u w:val="none"/>
        </w:rPr>
      </w:pPr>
      <w:r>
        <w:rPr>
          <w:color w:val="000000"/>
          <w:u w:val="none"/>
        </w:rPr>
        <w:t>Дело №2-10-437/202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2-0437/10/2022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FF0000"/>
          <w:u w:val="none"/>
        </w:rPr>
        <w:t>ЗАОЧНОЕ</w:t>
      </w:r>
      <w:r>
        <w:rPr>
          <w:i w:val="false"/>
          <w:color w:val="000000"/>
          <w:u w:val="none"/>
        </w:rPr>
        <w:t xml:space="preserve"> 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8 июля 2022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0 Киевского судебного района г. Симферополя, на основании постановления председателя Киевского районного суда г. Симферополя Республики Крым Долгополова А.Н. от 18 июля 2022 г. № 21, мировой судья судебного участка                 № 12 Киевского судебного района города Симферополь (Киевский район городского округа Симферополь) Республики Крым (г. Симферополь,                  ул. Киевская, д. 55/2) Малухин В.В., при ведении протокола секретарём судебного заседания Кузнецовой А.О., рассмотрев в открытом судебном заседании в порядке </w:t>
      </w:r>
      <w:r>
        <w:rPr>
          <w:color w:val="FF0000"/>
          <w:sz w:val="28"/>
          <w:szCs w:val="28"/>
        </w:rPr>
        <w:t xml:space="preserve">заочного производства </w:t>
      </w:r>
      <w:r>
        <w:rPr>
          <w:sz w:val="28"/>
          <w:szCs w:val="28"/>
        </w:rPr>
        <w:t xml:space="preserve">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 иску Акционерного общества Страховой компании «Двадцать первый век»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Левицкому Артуру Петровичу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тьи лица, не заявляющие самостоятельных требований на предмет спора – Лужинский Михаил Евгеньевич, Сапсай Агата Витальевна, Петрухно Анатолий Павлович, Петрухно Юрий Анатольевич, Фомичева Снежана Юрьевна,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зыскании выплаченного страхового возмещения в порядке суброгации в размере 25000,00 руб., судебные расходы – по оплате государственной пошлины в размере 950,00 руб., и по оплате услуг представителя в размере 4500,00 руб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ыскать с Левицкого Артура Петровича в пользу Акционерного общества Страховая компания «Двадцать первый век» выплаченное страховое возмещение в порядке суброгации в размере 25000,00 руб., расходы по оплате услуг представителя в размере 4500,00 руб., а также расходы по уплате государственной пошлине в размере 950,00 руб., а всего 30450 (тридцать тысяч четыреста пятьдесят) руб. 00 коп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right="-5" w:firstLine="708"/>
        <w:rPr/>
      </w:pPr>
      <w:r>
        <w:rPr>
          <w:bCs/>
          <w:iCs/>
        </w:rPr>
        <w:t xml:space="preserve"> </w:t>
      </w:r>
      <w:r>
        <w:rPr>
          <w:bCs/>
          <w:i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TextBody"/>
        <w:ind w:right="-5" w:firstLine="708"/>
        <w:rPr>
          <w:bCs/>
          <w:iCs/>
        </w:rPr>
      </w:pPr>
      <w:r>
        <w:rPr/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                            г.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Разъяснить, что мировой судья может не составлять мотивированное реш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 xml:space="preserve">В.В. Малухин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