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83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483/10/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02 декабр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представителя истца – Антонянц К.Д., представителя ответчика – Жигалова М.А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Ковтун Александра Сергеевича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Акционерному обществу «Страховая компания «Гайде»,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ретье лицо, не заявляющее самостоятельных требований на предмет спора - Битрун Михаил Сергеевич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недоплаченного страхового возмещения в размере 6680,00 руб., неустойки с 23.09.2019 г. по дату вынесения судом решения из расчета 66,80 руб. за каждый день просрочки обязательств, что на 02.12.2020 г. составляет         28557,20 руб., расходов на оплату услуг представителя в размере 5000,00 руб., морального вреда в размере 10 0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втун А.С. обратился к мировому судье судебного участка № 10 Киевского судебного района г. Симферополя с иском к АО СК «Гайде» о взыскании, с учетом заявления об уменьшении исковых требований, страхового возмещения в размере 6680,00 руб.,  нестойки за период с 23.09.2019 г. по дату вынесения судом решения из расчета 66,80 руб. за каждый день просрочки обязательств, что на 02.12.2020 г. составляет 28557,20 руб., расходов на оплату услуг представителя в размере 5000,00 руб., морального вреда в размере   10000,00 руб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отивированы тем, что 22.08.2019 г. в г. Симферополе произошло дорожно-транспортное происшествие, в результате которого был поврежден автомобиль ……, государственный регистрационный знак ….., принадлежащий истцу. Виновным в дорожно-транспортном происшествии признан второй участник ДТП водитель автомобиля ……., государственный регистрационный знак ……..,              ….. Риск наступления гражданской ответственности, как виновника ДТП, так и потерпевшего застрахован в АО СК «Гайде». 22.08.2019 г.            Ковтун А.С. по договору цессии передал свое право требования возмещения ущерба, неустойки, стоимости расходов аварийного комиссара, возникших в результате вышеуказанного ДТП, …... 03.09.2019 г. ….. обратился  в АО СК «Гайде» с заявлением о выплате страхового возмещения. Признав происшествие страховым случаем, 25.09.2019 г. ответчик выплатил в пользу … страховое возмещение в размере 28400,00 руб. Не согласившись с размером страховой выплаты …. заказал проведение независимой технической экспертизы транспортного средства в ООО «ГудЭксперт-Ассистанс», согласно заключению которого стоимость восстановительного ремонта транспортного средства, с учетом износа запасных частей, составила 40119,15 руб. 28.11.2019 г. представитель …. ООО «СКГРУПП» обратился в АО СК «Гайде» с претензией, согласно которой просил выплатить недоплаченную сумму страхового возмещения в размере 11719,15 руб., расходы на оплату услуг эксперта в размере 7000,00 руб., а также 2000,00 руб. за составление претензии. Рассмотрев претензию …. ответчик отказал в доплате страхового возмещения. 17.02.2020 г. между … и Ковтун А.С. достигнуто соглашение о расторжении договора цессии от 22.08.2019 г. Не согласившись с размером страховой выплаты Ковтун А.С. обратился к финансовому уполномоченному по правам потребителей финансовых услуг с жалобой, по результатам рассмотрения которой решением от 23.06.2020 г. рассмотрение обращения Ковтун А.С. прекращено, в связи с тем, что Ковтун А.С. предварительно не обращался в АО СК «Гайде» в порядке, установленном ст. 16 Закона № 123. Не согласившись с решением финансового уполномоченного истец обратился в суд с настоящим иско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едставитель истца в судебном заседании поддержала заявленные исковые требования по основаниям, указанным в исковом заявлени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едставитель ответчика в судебное заседании против удовлетворения иска возражал, полагает, что истцом не соблюден досудебный порядок урегулирования спора. По существу спора пояснил, что ущерб возмещен в полном объеме в связи с чем иск удовлетворению не подлежит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ретье лицо, не заявляющие самостоятельных требований на предмет спора Битрун М.С. в судебное заседание не явились, о дате, месте и времени рассмотрения дела уведомлен надлежащим образом, причин неявки суду не сообщил, ходатайств об отложении рассмотрения дела от его не поступало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67 ГПК РФ лица, участвующие в деле, обязаны известить суд о причинах неявки и представить доказательства уважительности этих причин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 3 ст. 167 ГПК РФ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скольку третье лицо надлежащим образом уведомлено о дате, месте и времени рассмотрения дела, сведений о причинах неявки в судебное заседание от него не поступало, мировой судья пришел к выводу о возможности рассмотрения дела без его участия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ыслушав истца, исследовав материалы дела, допросив эксперта, мировым судьей установлено следующее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2.08.2019 г. в г. Симферополе по ул. Гоголя, д. 81 произошло дорожно-транспортное происшествие (далее - ДТП), в результате которого автомобилю марки ….. государственный регистрационный знак ……, принадлежащего истцу на праве собственности, согласно свидетельству о государственной регистрации транспортного средства серии ……, причинены технические повреждения(л.д.10,49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ДТП оформлено без вызова уполномоченных сотрудников полиции в соответствии с требованиями ст.11.1 Федерального закона от 25 апреля 2002 г.            № 40-ФЗ «Об обязательном страховании гражданской ответственности владельцев транспортных средств»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Согласно извещению о дорожно-транспортном происшествии виновным признан владелец и водитель транспортного средства ……. государственный регистрационный знак ……. (л.д.10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втогражданская ответственность Ковтун А.С. при ДТП застрахована в АО СК «Гайде» по полису ОСАГО серия ……. Ответственность причинителя вреда ….. также застрахована ООО СК «Гайде» по полису ОСАГО серия …….(л.д.30,10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2.08.2019 г. между Ковтун А.С. и Борода Д.С. заключен договор цессии           ……. согласно которому Ковтун А.С. передал Бороде Д.С.  право требования возмещения суммы страхового возмещения,  неустойки, стоимости расходов аварийного комиссара, штрафа возникших в результате вышеуказанного ДТП(л.д.41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03.09.2019 г. Борода Д.С. обратился  в АО СК «Гайде» с заявлением о выплате страхового возмещения с приложением всех необходимых документов, что подтверждается копией заявления(л.д.8,9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в происшествие страховым случаем, 25.09.2019 г. ответчик выплатил в пользу ООО «СКГРУПП», являющегося представителем Бороды Д.С., страховое возмещение в размере 28400,00 руб., что подтверждается копией платежного поручения № 24357 от 25.09.2019 г.(л.д.39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размером страховой выплаты Борода Д.С. заказал проведение независимой технической экспертизы транспортного средства, принадлежащего Ковтун А.С., в ООО «ГудЭксперт-Ассистанс», согласно заключению которого от 15.10.2019 г. № 230819-801-1510-СМ2 стоимость восстановительного ремонта транспортного средства, с учетом износа запасных частей, составила 40119,15 руб. (л.д.14-34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12.2020 г. представитель …. ООО «СКГРУПП» обратился в АО СК «Гайде» с претензией, согласно которой просил выплатить недоплаченную сумму страхового возмещения в размере 11719,15 руб., расходы на оплату услуг эксперта в размере 7000,00 руб., а также 2000,00 руб. за составление претензии(л.д.35-37)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ссмотрев претензию ….. АО СК «Гайде» отказало в доплате страхового возмещения ссылаясь на то обстоятельство, что представленное экспертное заключение ООО «ГудЭксперт-Ассистанс» от 15.10.2019 г. № 230819-801-1510-СМ2 не отражает действительную стоимость размера расходов на восстановительный ремонт транспортного средства истца. Кроме того, ответчик указывает, что представленное экспертное заключение не соответствует Положению Банка России от 19.09.2014 г. № 432-П «О единой методике определения размера расходов на восстановительный ремонт в отношении поврежденного транспортного средства» в части определения: стоимости ЛКП; величины трудоемкости на работы. Кроме того, ответчик указывает на то, что экспертное заключение ООО «ГудЭксперт-Ассистанс» от 15.10.2019 г. № 230819-801-1510-СМ2 не соответствует Положению Банка России от 19.09.2014 г. № 433-П «О правилах проведения независимой технической экспертизы транспортного средства» в части оформления экспертного заключения, наличия необходимых документов и фотоматериалов (л.д.40)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7.02.2020 г. между ….. и Ковтун А.С. достигнуто соглашение о расторжении договора цессии от 22.08.2019 г. № В207ТВ/0819-484-В-СМ2, что подтверждается копией соглашения (л.д.42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размером страховой выплаты Ковтун А.С. обратился к финансовому уполномоченному по правам потребителей финансовых услуг с жалобой, по результатам рассмотрения которой решением от 23.06.2020 г. рассмотрение обращения Ковтун А.С. прекращено, в связи с тем, что Ковтун А.С. предварительно не обращался в АО СК «Гайде» в порядке, установленном ст. 16 Закона № 123(л.д.51-55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решением финансового уполномоченного по правам потребителей финансовых услуг Ковтун А.С. обратился в суд с настоящим иск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исковое заявление и приложенные к нему документы, мировой судья пришел к выводу о том, что исковые требования не подлежат удовлетворению по следующим основания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илу пункта 2 части 3 статьи 1079 Гражданского кодекса Российской Федерации вред, причиненный в результате взаимодействия источников повышенной опасности их владельцам, возмещается на общих основаниях (статья 1064 ГК РФ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атье 2 Закона Российской Федерации от 27 ноября 1992 года №4015-1 «Об организации страхового дела в Российской Федерации» страхование - это отношения по защите интересов физических и юридических лиц, Российской Федерации, субъектов Российской Федерации и муниципальных образований при наступлении определенных страховых случаев за счет денежных фондов, формируемых страховщиками из уплаченных страховых премий (страховых взносов), а также за счет иных средств страховщиков. Страхование осуществляется в форме добровольного страхования и обязательного страх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. 1 статьи 929 Гражданского кодекса Российской Федерации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лу ч. 4 статьи 931 Гражданского кодекса Российской Федерации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пециальным законодательным актом, которым определяются правовые,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«Об обязательном страховании гражданской ответственности владельцев транспортных средств» от 25.04.2002 г. №40-ФЗ (далее - Федеральный закон №40-ФЗ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ю 1 ст. 4 Федерального закона №40-ФЗ предусмотрено, что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 1 ст.6 вышеназванного Федерального закона объектом обязательного страхования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ей 7 Федерального закона №40-ФЗ предусмотрено, что страховая сумма, в пределах которой страховщик при наступлении каждого страхового случая (независимо от их числа в течение срока действия договора обязательного страхования) обязуется возместить потерпевшим причиненный вред, составляет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части возмещения вреда, причиненного жизни или здоровью каждого потерпевшего, 500 тысяч рублей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в части возмещения вреда, причиненного имуществу каждого потерпевшего, 400 тысяч рублей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согласно пункту 4 ст. 11.1 Федерального закона № 40-ФЗ в случае оформления документов о дорожно-транспортном происшествии без участия уполномоченных на то сотрудников полиции размер страхового возмещения, причитающегося потерпевшему в счет возмещения вреда, причиненного его транспортному средству, не может превышать 100 тысяч рублей, за исключением случаев оформления документов о дорожно-транспортном происшествии в порядке, предусмотренном пунктом 6 настоящей стать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дпунктом б) пункта 18 ст. 12 Федерального закона №40-ФЗ предусмотрено, что размер подлежащих возмещению страховщиком убытков при причинении вреда имуществу потерпевшего определяется  в размере расходов, необходимых для приведения имущества в состояние, в котором оно находилось до момента наступления страхового случа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ом 19 ст. 12 Федерального закона № 40-ФЗ предусмотрено, что размер расходов на материалы и запасные части, необходимые для восстановительного ремонта транспортного средства, расходов на оплату связанных с таким ремонтом работ и стоимость годных остатков определяются в порядке, установленном Банком Ро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Согласно п.1 ст. 12.1. Федерального закона № 40-ФЗ в целях установления обстоятельств причинения вреда транспортному средству, установления повреждений транспортного средства и их причин, технологии, методов и стоимости его восстановительного ремонта проводится независимая техническая экспертиз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ом 2 вышеуказанной статьи закона предусмотрено, что независимая техническая экспертиза проводится по правилам, утверждаемым Банком Ро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ложением Центрального банка Российской Федерации  от 19.09.2014 г. № 432-П утверждена «Единая методика определения размера расходов на восстановительный ремонт в отношении поврежденного транспортного средства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целях установления размера стоимости восстановительного ремонта транспортного средства принадлежащего истцу, мировым судьей была назначена судебная автотехническая экспертиза, проведение которой поручено АНО «Экспертная специализированная организация «Региональный центр экспертизы по Республике Крым. 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результатам проведения экспертизы экспертами вышеуказанной организации …….. подготовлено заключение № 132/030-2020 от 10.09.2020 г. согласно выводов которого стоимость восстановительного ремонта повреждений автомобиля ……., возникших в результате ДТП 22.08.2019 г. с учетом износа в соответствии с «Единой методикой определения расходов на восстановительный ремонт в отношении поврежденного транспортного средства», утвержденной положением Центрального банка Российской Федерации от 19.09.2014 г. № 432-П, может составлять 27 000,00 (двадцать семь тысяч) руб. (л.д.144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в судебном заседании был допрошен эксперт …. который будучи предупрежденным об уголовной ответственности за дачу заведомо ложного заключения, подтвердил изложенные в заключении выводы и обоснованно ответил на все поставленные вопрос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 этом мировой судья полагает необоснованными доводы представителя истца о том, что в заключении судебной экспертизы не учтена стоимость нижней и верхней петлей двери передней правой в размере 7160,00 руб., а также комплект креплений двери передней правой стоимостью 8080,00 руб. по следующим основаниям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пояснил допрошенный в судебном заседании эксперт ….. с визуализацией изображений деталей (стр. 26,27 заключения) видно, что повреждения петли двери передней правой нижней и петли двери передней правой верхней отсутствуют и данные элементы транспортного средства, принадлежащего истцу, не имели взаимного внедрения деталей с транспортным средством ……., а соответственно замене не подлежат. Также эксперт пояснил, что петли дверей изготавливаются из толстостенного и прочного металла, который способен выдержать большие нагрузки двери в процессе ее эксплуатации, замена петель назначается в результате явных повреждений, которых в данном случае не было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Мировой судья соглашается с мнением эксперта.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носительно стоимости креплений двери правой передней эксперт  ….. пояснил, что поскольку в экспертном заключении учтена стоимость замены передней правой двери автомобиля ……., то есть дверь в сборе имеет свой каталожный номер и подлежит замене полностью, а соответственно основания для включения в стоимость восстановительного ремонта еще отдельно креплений, стоимость которых включена в стоимость двери в сборе, отсутствует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сительно доводов представителя истца о том, что в судебной экспертизе занижена стоимость расходных материалов, а также количество нормо-часов по окраске судебный эксперт</w:t>
      </w:r>
      <w:r>
        <w:rPr/>
        <w:t xml:space="preserve"> </w:t>
      </w:r>
      <w:r>
        <w:rPr>
          <w:sz w:val="28"/>
          <w:szCs w:val="28"/>
        </w:rPr>
        <w:t xml:space="preserve">….. пояснил, что как стоимость расходных материалов, так и количество нормо-часов, рассчитывались экспертами с помощью лицензионного комплекса ПК аудатекс, имеющего в своем составе систему </w:t>
      </w:r>
      <w:r>
        <w:rPr>
          <w:sz w:val="28"/>
          <w:szCs w:val="28"/>
          <w:lang w:val="en-US"/>
        </w:rPr>
        <w:t>AZT</w:t>
      </w:r>
      <w:r>
        <w:rPr>
          <w:sz w:val="28"/>
          <w:szCs w:val="28"/>
        </w:rPr>
        <w:t>. При этом, согласно пункту 3.7.1 Единой методики определения расходов на восстановительный ремонт в отношении поврежденного транспортного средства, утвержденной положением Центрального банка Российской Федерации от 19.09.2014 г. № 432-П, расчет размера расходов на материалы для окраски производится с применением систем (например, AZT, DAT-Eurolack, MAPOMAT), содержащихся в программных автоматизированных комплексах, применяемых для расче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 таких обстоятельствах основания сомневаться в объективности, полноте и обоснованности выводов трех экспертов, подписавших заключение             № 132/030-2020 от 10.09.2020, у мирового судьи отсутствуют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 этом мировой судья не принимает в качестве надлежащего доказательства размера восстановительной стоимости повреждений автомобиля ……., возникших в результате ДТП         22.08.2019 г., экспертное заключение ООО «ГудЭксперт-Ассистанс» от  15.10.2019 г. № 230819-801-1510-СМ2, поскольку эксперт этого учреждения не предупреждался судом об уголовной ответственности за дачу заведомо ложного заключени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роме того, как усматривается из материалов дела, а именно ответа АО СК «Гайде» от 12.12.2019 г. на претензию Бороды Д.С., размер страхового возмещения, выплаченного в пользу ….. в сумме 28 400,00 руб., также был рассчитан на основании экспертного заключения. Кроме того, по инициативе АО СК «Гайде» была подготовлена рецензия на экспертное заключение ООО «ГудЭксперт-Ассистанс» от 15.10.2019 г. № 230819-801-1510-СМ2, согласно которой указанное заключение не соответствует Положению Банка России от 19.09.2014 г. № 432-П «О единой методике определения размера расходов на восстановительный ремонт в отношении поврежденного транспортного средства» в части определения: стоимости ЛКП; величины трудоемкости на работы. Кроме того, экспертное заключение ООО «ГудЭксперт-Ассистанс» от 15.10.2019 г.            № 230819-801-1510-СМ2 не соответствует Положению Банка России от 19.09.2014 г. № 433-П «О правилах проведения независимой технической экспертизы транспортного средства» в части оформления экспертного заключения, наличия необходимых документов и фотоматериалов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вышеуказанные обстоятельства, мировой судья пришел к выводу о том, что надлежащим доказательством, подтверждающим размер восстановительной стоимости повреждений автомобиля ……., возникших в результате ДТП 22.08.2019 г., являются заключение судебной экспертиз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огласно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цом не доказано то обстоятельство, что стоимость восстановительного ремонта повреждений принадлежащего ему транспортного средства, в результате ДТП  22.08.2019 г., превышает стоимость выплаченного Бороде Д.С. размера страхового возмещени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. 1 ст. 408 Гражданского кодекса Российской Федерации надлежащее исполнение прекращает обязательство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кольку размер размера восстановительной стоимости повреждений автомобиля ……., возникших в результате ДТП         22.08.2019 г., составляет 27 000,00 руб., а АО СК «Гайде» выплатило в пользу Борода Д.С. 28400,00 руб., обязательства страховщика в рамках договора страхования прекратились ввиду их исполнени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этим основаниям исковые требования Ковтун А.С. в АО СК «Гайде» о взыскании страхового возмещения в размере 6680,00 руб. удовлетворению не подлежат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носительно исковых требований о взыскании с ответчика неустойки в размере 28557,20 руб., мировой судья указывает следующее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пунктом 21 ст. 12 Федерального закона № 40-ФЗ, в течение 20 календарных дней, за исключением нерабочих праздничных дней, а в случае, предусмотренном пунктом 15.3 настоящей статьи, 30 календарных дней, за исключением нерабочих праздничных дней, со дня принятия к рассмотрению заявления потерпевшего о страховом возмещении или прямом возмещении убытков и приложенных к нему документов, предусмотренных правилами обязательного страхования, страховщик обязан произвести страховую выплату потерпевшему или после осмотра и (или)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,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, и срока ремонта либо направить потерпевшему мотивированный отказ в страховом возмеще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(пеню)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 о страховом возмещении или прямом возмещении убытков по договору было подано в АО СК «Гайде» 03.09.2019 г., а соответственно выплата страхового возмещения должна была быть осуществлена в срок до 23.09.2019 г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актически выплата страхового возмещения была произведена          25.09.2019 г., то есть с нарушением установленного законом срока на 2 дня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р неустойки за 2 дня составляет 540,00 руб. и рассчитывается следующим образом: 27000,00 руб. (размер страхового возмещения) х 1%х 2(количество дней просрочки)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скольку размер выплаченного ответчиком в пользу …… страхового возмещения превышает размер страхового возмещения установленного судом на 1400,00 руб. (28400-27000), а размер неустойки составляет 540,00 руб., мирровой судья пришел к выводу о том, что АО СК «Гайде» полностью выполнило свои обязательства по договору страхования, в том числе по выплате неустойки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части требований о взыскании морального вреда в размере 10000,00 руб. иск удовлетворению не подлежит, так как на дату заключения договора цессии между истцом и ….. срок исполнения обязательств по договору страхования в части выплаты страхового возмещения не наступил, а на дату его расторжения обязательства страховщиком были выполнены в полном объем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иск удовлетворению не подлежит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этом мировой судья полагает необоснованными доводы ответчика о том, что истцом не соблюден установленный для данной категории споров досудебный порядок урегулирования спора, поскольку …… как лицо, получившее право требований страхового возмещения, обращался в АО СК «Гайде» с заявлением в порядке ст.16.1 Федерального закона № 40-ФЗ. Кроме того, после расторжения договора цессии между истцом и ……           Ковтун А.С. обращался к финансовому уполномоченному по правам потребителей финансовых услуг. При этом предметы указанных обращений являются тождественными. Законом не предусмотрена необходимость повторного обращения потерпевшего к страховщику в случае, если по этому же вопросу обращалось лицо, которому было передано право потерпевшего на получение страхового возмещ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кольку в удовлетворении иска отказано, расходы истца на представителя в размере 5000,00 руб. не подлежат взысканию с ответчика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роме того, одновременно с экспертным заключением от АНО «Экспертная специализированная организация «Региональный центр экспертизы по Республике Крым» поступило заявление о принудительном взыскании судебных расходов, из которого следует, что истец в нарушение определения суда от 03.09.2020 г. не оплатил стоимость судебной экспертизы. Стоимость экспертизы составила 25 000,00 руб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скольку судебная экспертиза была назначена по ходатайству представителя истца, а также с учетом того, что в нарушение определения суда от 03.09.2020 г. истец не оплатил стоимость судебной экспертизы, а также поскольку в удовлетворении иска отказано, расходы на ее проведение следует возложить на истца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кольку по искам о защите прав потребителей истец освобожден от уплаты государственной пошлины, расходы по ее уплате взысканию с истца не подлежат.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е отказать полностью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втун Александра Сергеевича в пользу Автономной некоммерческой организации «Экспертная специализированная организация «Региональный центр экспертизы по Республике Крым» расходы на проведение судебной экспертизы в размере 25000,00(двадцать пять тысяч) руб. 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20 г. в судебном заседании была оглашена резолютивная часть решения. Мотивированное решение изготовлено 11.12.2020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подпись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