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488/2020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488/10/20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6 октября 2020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Fio1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рассмотрев с участием представителя истца Савченко С.Ю., третьего лица – Мустафаева Д.Ш., в открытом судебном заседании гражданское дело по иску Алташина Анатолия Викторовича к Обществу с ограниченной ответственностью «Страхова компания  «ГАЙДЕ», третье лицо, не заявляющее самостоятельных требований на предмет спора – Мустафаев Дилявер Шевкетович о  взыскании расходов на проведение экспертизы утраты товарной стоимости в размере 6000,00 руб., расходов на оказание юридических услуг в размере 20000,00 руб., расходов на услуги нотариуса в размере 2510,00 руб., расходов на почтовые отправления в размере 1275,35 руб.,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TextBody"/>
        <w:ind w:right="-5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right="-5" w:firstLine="708"/>
        <w:rPr/>
      </w:pPr>
      <w:r>
        <w:rPr/>
        <w:t xml:space="preserve">В иске отказать полностью.  </w:t>
      </w:r>
    </w:p>
    <w:p>
      <w:pPr>
        <w:pStyle w:val="TextBody"/>
        <w:ind w:right="-5" w:firstLine="708"/>
        <w:rPr/>
      </w:pPr>
      <w:r>
        <w:rPr/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