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93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93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7 сентябр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по иску Комитета социальной защиты населения города Курска к Зинченко Николаю Валентиновичу, третье лицо, не заявляющее самостоятельных требований на предмет спора – Муниципальное казенное учреждение «Центр социальных услуг города Курска», о взыскании неосновательно приобретенного имущества в размере 3261,85 руб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Иск удовлетворить полностью. </w:t>
      </w:r>
    </w:p>
    <w:p>
      <w:pPr>
        <w:pStyle w:val="TextBody"/>
        <w:ind w:right="-5" w:firstLine="708"/>
        <w:rPr/>
      </w:pPr>
      <w:r>
        <w:rPr/>
        <w:t xml:space="preserve">Взыскать с Зинченко Николая Валентиновича в пользу Комитета социальной защиты населения города Курска неосновательное обогащение в размере 3261(три тысячи двести шестьдесят один) руб. 85 коп.  </w:t>
      </w:r>
    </w:p>
    <w:p>
      <w:pPr>
        <w:pStyle w:val="TextBody"/>
        <w:ind w:right="-5" w:firstLine="708"/>
        <w:rPr/>
      </w:pPr>
      <w:r>
        <w:rPr/>
        <w:t xml:space="preserve">Взыскать с Зинченко Николая Валентиновича в доход бюджета государственную пошлины у размере 400,00(четыреста) руб.   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