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497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497/10/19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ind w:left="2832" w:firstLine="708"/>
        <w:rPr>
          <w:sz w:val="26"/>
          <w:szCs w:val="26"/>
        </w:rPr>
      </w:pPr>
      <w:r>
        <w:rPr>
          <w:sz w:val="26"/>
          <w:szCs w:val="26"/>
        </w:rPr>
        <w:t xml:space="preserve">(резолютивная часть) 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>22 августа 2019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ab/>
        <w:t xml:space="preserve">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при ведении протокола секретарём судебного заседания Чабаник Е.И., рассмотрев в открытом судебном заседании в порядке заочного производства гражданское дело по иску общества с ограниченной ответственностью «Константа» </w:t>
      </w:r>
      <w:r>
        <w:rPr>
          <w:color w:val="000000"/>
          <w:sz w:val="26"/>
          <w:szCs w:val="26"/>
        </w:rPr>
        <w:t>к Клишевому Сергею Анатольевичу о взыскании задолженности по договору потребительского займа (микрозайма) от 04.12.2017 г. № 1-260541324131791 в размере 24359,99 руб., в том числе основная сумма займа в размере 7000,00 руб., просроченные проценты в размере 3360,00 руб. за период с 04.12.2017 г. по 02.01.2018 г., просроченные проценты в размере 13999,99 руб. за период с 03.01.2018 г. по       16.07.2019 г.,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Style20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Иск  удовлетворить частично. 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Взыскать с Клишевого Сергея Анатольевича в пользу Общества с ограниченной ответственностью «Константа» задолженность п</w:t>
      </w:r>
      <w:r>
        <w:rPr>
          <w:color w:val="000000"/>
          <w:sz w:val="26"/>
          <w:szCs w:val="26"/>
        </w:rPr>
        <w:t>о договору потребительского займа (микрозайма) от 04.12.2017 г. № 1-260541324131791 в размере 20 999,99 руб. (двадцать  тысяч девятьсот девяносто девять) руб. 99 коп., в том числе основная сумма займа в размере 7000,00 руб., просроченные проценты в размере 13999,99 руб. за период с 04.12.2017 г. по 16.07.2019 г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зыскать с Клишевого Сергея Анатольевича в пользу Общества с ограниченной ответственностью «Константа» судебные расходы в виде государственной пошлины, уплаченной за подачу искового заявления, в размере 830,00 руб.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остальной части исковых требований в иске отказать.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z w:val="26"/>
          <w:szCs w:val="26"/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  <w:shd w:fill="FFFFFF" w:val="clear"/>
        </w:rPr>
        <w:t>На заочное решение суда ответчиком может быть подано    заявление мировому судье об отмене его в течение 7 дней с момента получения.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                         </w:t>
        <w:tab/>
        <w:tab/>
        <w:tab/>
        <w:t xml:space="preserve">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