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501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501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3 ию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представителя истца – Прошина С.А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 иску Бакурова Максима Владимировича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бществу с ограниченной ответственностью «Страховое общество «ТАЛИСМАН»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реть лицо, не заявляющее самостоятельных требований на предмет спора Возжаев Сергей Георгиевич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недоплаченной суммы утраты товарной стоимости в размере 1671,00 руб., расходов на оплату услуг эксперта по оценке утраты товарной стоимости транспортного средства в размере 5000,00 руб., неустойки за период с 24.06.2019 г. по 27.11.2019 г. в размере 7281,66 руб., морального вреда в размере 5000,00 руб., расходов на почтовые отправления в размере 1265,15 руб., расходов на нотариальные услуги в размере 2310,00 руб., расходов на оплату услуг представителя в размере 15000,00 руб., штрафа в размере 50% от разницы между совокупным размером страховой выплаты, определенной судом и размером страховой выплаты, осуществленной страховщиком в добровольном порядке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Изменить пункт 5 решения финансового уполномоченного по правам потребителей финансовых услуг в сфере страхования, микрофинансирования, кредитной кооперации и деятельности кредитных организаций Писаревского Е.Л. от  07.11.2020 г. № У-20-147229/5010-009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траховое общество «ТАЛИСМАН» в пользу Бакурова Максима Владимировича</w:t>
      </w:r>
      <w:r>
        <w:rPr/>
        <w:t xml:space="preserve"> </w:t>
      </w:r>
      <w:r>
        <w:rPr>
          <w:sz w:val="28"/>
          <w:szCs w:val="28"/>
        </w:rPr>
        <w:t xml:space="preserve">неустойку за несвоевременную выплату страхового возмещения за период с 24.06.2019 г. по 27.11.2019 г. в размере 3000,00 (три тысячи рублей) руб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траховое общество «ТАЛИСМАН» в пользу Бакурова Максима Владимировича недоплаченную сумму утраты товарной стоимости транспортного средства в размере 1671,00 руб., расходы на оплату услуг эксперта по оценке утраты товарной стоимости транспортного средства в размере 5000,00 руб., морального вреда в размере 1000,00 руб., расходов на почтовые отправления в размере 1365,15 руб., расходов на нотариальные услуги в размере 110,00 руб., расходов на оплату услуг представителя в размере 5000,00 руб., а всего 14146,15 руб.(четырнадцать тысяч сто сорок шесть) руб. 15 коп.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траховое общество «ТАЛИСМАН» в пользу государственного бюджета государственную пошлину в размере 700 (семьсот) руб.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