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Дело №2-10-519/2021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2-0519/10/21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ЗАОЧНОЕ 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  <w:t xml:space="preserve"> </w:t>
        <w:tab/>
        <w:t xml:space="preserve">  (резолютивная част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27 июля 2021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Киевского судебного района  г. Симферополя на основании постановления председателя Киевского районного суда г. Симферополя Республики Крым Долгополова А.Н. от 15.07.2021 г.               № 33, мировой судья судебного участка №12 Киевского судебного района города Симферополь Малухин В.В., при ведении протокола секретарём судебного заседания Кузнецовой А.О., рассмотрев в открытом судебном заседании гражданское дело по иску Государственного унитарного предприятия Республики Крым «Крымтеплокоммунэнерго» к Галкиной Людмиле Владимировне о взыскании задолженности за потребленную тепловую энергию в размере 25568,89 руб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 Государственного унитарного предприятия Республики Крым «Крымтеплокоммунэнерго» удовлетворить. 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алкиной Людмилы Владимировны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Государственного унитарного предприятия Республики Крым «Крымтеплокоммунэнерго» задолженность за теплоснабжение за период с 01.07.2017 г. по 31.10.2020 г. в размере  25568,89 руб., а также судебные издержки в размере 1040 руб., а всего 26608 (двадцать шесть тысяч шестьсот восемь) руб. 89 коп.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</w:t>
      </w:r>
    </w:p>
    <w:p>
      <w:pPr>
        <w:pStyle w:val="TextBody"/>
        <w:ind w:right="-5" w:firstLine="708"/>
        <w:rPr/>
      </w:pPr>
      <w:r>
        <w:rPr>
          <w:sz w:val="26"/>
          <w:szCs w:val="26"/>
        </w:rPr>
        <w:t xml:space="preserve">Решение суда может быть обжаловано в апелляционном порядке путем подачи апелляционной жалобы в Киевский районный суд  г. Симферополя через мирового судью судебного участка № 10 Киевского судебного района г. Симферополя.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мировой судья может не составлять мотивированное решение.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                </w:t>
        <w:tab/>
        <w:tab/>
        <w:t xml:space="preserve">                В.В. Малухин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